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20.11.07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PORTUNIDADE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b w:val="false"/>
          <w:sz w:val="24"/>
        </w:rPr>
        <w:t>o concurso público irá preencher 10 vagas do ensino médio e 19 dos cursos de Web Design, Administração, Recursos Hídricos e Saneamento e Controle Ambienta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sz w:val="44"/>
          <w:szCs w:val="44"/>
        </w:rPr>
        <w:t>ETEC realiza concurso público para professores de ensino médio e técnico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Os interessados devem comparecer na secretaria da ETEC, das 13 às 21 horas, para preencher o cadastro, pagar a taxa de R$ 10,00, levar o currículo e a cópia do documento de titulação que comprove a formação para a função que deseja lecionar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A Escola Técnica Estadual</w:t>
      </w:r>
      <w:r>
        <w:rPr>
          <w:rFonts w:cs="Tahoma" w:ascii="Tahoma" w:hAnsi="Tahoma"/>
          <w:b w:val="false"/>
          <w:sz w:val="24"/>
          <w:szCs w:val="24"/>
        </w:rPr>
        <w:t xml:space="preserve"> (ETEC)</w:t>
      </w:r>
      <w:r>
        <w:rPr>
          <w:rFonts w:cs="Tahoma" w:ascii="Tahoma" w:hAnsi="Tahoma"/>
          <w:b w:val="false"/>
          <w:sz w:val="24"/>
        </w:rPr>
        <w:t xml:space="preserve"> de Itanhaém está com inscrições abertas até o dia 23, para o concurso público para professores que irá preencher 10 vagas do ensino médio e 19 dos cursos técnicos, sendo uma para cada disciplina. Os interessados devem comparecer na secretaria da ETEC, das 13 às 21 horas, para preencher o cadastro e pagar a taxa no valor de R$ 10,00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 xml:space="preserve">Também é necessário levar o currículo e a cópia do documento de titulação, que pode ser um diploma, certificado ou uma declaração que comprove a formação para a determinada função que o candidato deseja lecionar. É importante lembrar que </w:t>
      </w:r>
      <w:r>
        <w:rPr>
          <w:rFonts w:cs="Tahoma" w:ascii="Tahoma" w:hAnsi="Tahoma"/>
          <w:b w:val="false"/>
          <w:iCs/>
          <w:sz w:val="24"/>
          <w:szCs w:val="24"/>
        </w:rPr>
        <w:t>estas oportunidades destinam-se ao preenchimento de vagas existentes e das que vierem a existir dentro do prazo de validade do concurso</w:t>
      </w:r>
      <w:r>
        <w:rPr>
          <w:rFonts w:cs="Tahoma" w:ascii="Tahoma" w:hAnsi="Tahoma"/>
          <w:b w:val="false"/>
          <w:sz w:val="24"/>
          <w:szCs w:val="24"/>
        </w:rPr>
        <w:t xml:space="preserve">, que é </w:t>
      </w:r>
      <w:r>
        <w:rPr>
          <w:rFonts w:cs="Tahoma" w:ascii="Tahoma" w:hAnsi="Tahoma"/>
          <w:b w:val="false"/>
          <w:sz w:val="24"/>
        </w:rPr>
        <w:t>de dois an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RITÉRIO DE ESCOLHA – </w:t>
      </w:r>
      <w:r>
        <w:rPr>
          <w:rFonts w:cs="Tahoma" w:ascii="Tahoma" w:hAnsi="Tahoma"/>
          <w:b w:val="false"/>
          <w:sz w:val="24"/>
        </w:rPr>
        <w:t xml:space="preserve">Os inscritos farão uma prova didática, que consiste em preparar três aulas sobre três temas diferentes. Na apresentação, ainda sem data definida, um tema será sorteado e cada um dará uma aula de 15 minutos do assunto escolhido para uma banca formada por profissionais da área, que avaliarão o candidato. Caso existam mais de 20 inscritos para uma determinada vaga, além da prova didática será realizado um teste 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onfira abaixo as oportunidades oferecidas: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URSO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SCIPLINA </w:t>
            </w:r>
          </w:p>
        </w:tc>
      </w:tr>
      <w:tr>
        <w:trPr>
          <w:trHeight w:val="9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sino Médio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rtes, Biologia, Educação Física, Física, Geografia, História, Língua Portuguesa e Literatura, Matemática, Química e Inglês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ção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esquisas e Estudos Tecnológicos, Planejamento Financeiro Contábil, Ciclo de Pessoal e Ciclo de Comunicação Mercadológica</w:t>
            </w:r>
          </w:p>
        </w:tc>
      </w:tr>
      <w:tr>
        <w:trPr>
          <w:trHeight w:val="1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ursos Hídrico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renagem Urbana Aplicada, Hidrogeologia Hidráulica, Linguagem Trabalho e Tecnologia, Ética e Trabalho, Operação de Sistemas de Esgoto, Operação de Sistemas de Água e Uso da Água I, II e III</w:t>
            </w:r>
          </w:p>
        </w:tc>
      </w:tr>
      <w:tr>
        <w:trPr>
          <w:trHeight w:val="1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eamento e Controle Ambienta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cedimentos de Análise de Laboratório de Saneamento, Sistemas de Tratamento de Água e Esgotos, Hidrobiologia e Operação de Sistemas de Utilidades I e II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eb Desig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Arte Digital, Composição e Projeto, Comunicação e Marketing na Internet e Desenvolvimento de Software I e II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ETEC de Itanhaém está localizada na avenida José Batista Campos, 1431, bairro Anchieta. O telefone é (13) 3427-1601. Para mais informações, basta acessar o edital completo publicado no site </w:t>
      </w:r>
      <w:hyperlink r:id="rId5">
        <w:r>
          <w:rPr>
            <w:rStyle w:val="InternetLink"/>
            <w:rFonts w:cs="Tahoma" w:ascii="Tahoma" w:hAnsi="Tahoma"/>
            <w:b/>
            <w:sz w:val="24"/>
          </w:rPr>
          <w:t>www.imprensaoficial.com.br</w:t>
        </w:r>
      </w:hyperlink>
      <w:r>
        <w:rPr>
          <w:rFonts w:cs="Tahoma" w:ascii="Tahoma" w:hAnsi="Tahoma"/>
          <w:b w:val="false"/>
          <w:sz w:val="24"/>
        </w:rPr>
        <w:t>, no caderno Executivo I, do dia 13, no Diário dos Municípios 175, páginas 163, 164 e 165.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.: (13) 3421.1616 / 3421-1603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type w:val="nextPage"/>
      <w:pgSz w:w="12240" w:h="15840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Cs/>
      <w:sz w:val="24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mprensaofici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0:00Z</dcterms:created>
  <dc:creator>Jornalismo</dc:creator>
  <dc:description/>
  <dc:language>en-US</dc:language>
  <cp:lastModifiedBy>Jornalismo</cp:lastModifiedBy>
  <dcterms:modified xsi:type="dcterms:W3CDTF">2007-11-20T20:23:00Z</dcterms:modified>
  <cp:revision>82</cp:revision>
  <dc:subject/>
  <dc:title> </dc:title>
</cp:coreProperties>
</file>