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0.11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ISÃO</w:t>
      </w:r>
      <w:r>
        <w:rPr>
          <w:rFonts w:cs="Tahoma" w:ascii="Tahoma" w:hAnsi="Tahoma"/>
        </w:rPr>
        <w:t xml:space="preserve"> – de 204 alunos que passaram pelo teste de acuidade visual, sete casos foram confirmados e terão acompanhamento mé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partamento de Vigilância à Saúde realiza campanha contra Traco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palestra foi feita para os pais e professores dos alunos da E. M. Maranata</w:t>
      </w:r>
    </w:p>
    <w:p>
      <w:pPr>
        <w:pStyle w:val="Corpodetexto2"/>
        <w:rPr/>
      </w:pPr>
      <w:r>
        <w:rPr/>
        <w:t>informando sobre a doença, forma de contágio e diagnóst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rritação nos olhos, lacrimação, coceira, sensação de areia e intolerância ao sol. Cuidado, você pode estar com Traucoma. Esta doença, causada pela bactéria </w:t>
      </w:r>
      <w:r>
        <w:rPr>
          <w:rFonts w:cs="Tahoma" w:ascii="Tahoma" w:hAnsi="Tahoma"/>
          <w:i/>
          <w:iCs/>
        </w:rPr>
        <w:t>Clamidia tracomatis</w:t>
      </w:r>
      <w:r>
        <w:rPr>
          <w:rFonts w:cs="Tahoma" w:ascii="Tahoma" w:hAnsi="Tahoma"/>
        </w:rPr>
        <w:t>, é facilmente contagiosa, principalmente em ambientes coletivos, como escolas e creches, freqüentado em sua grande maioria por crianç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que este tipo de patologia não se espalhe, a Secretaria de Saúde de Itanhaém, por intermédio do Departamento de Vigilância Epidemiológica e da Unidade Saúde da Família (USF) do Savoy estão realizando trabalho educativo e de busca as pessoas contamin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final de outubro foi realizada palestra para pais e profissionais informando sobre a doença, forma de contágio e diagnóstico do Tracoma, na Escola Municipal Maranata. Os professores realizaram teste de acuidade visual em 204 alunos na faixa etária de 6 a 10 a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trabalho resultou em sete casos de tracoma diagnosticados. A partir daí, será realizado tratamento médico, inclusive com fornecimento de remédio para as crianças. Aquelas que apresentarem acuidade visual diminuída serão encaminhadas ao oftalmolog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a equipe de profissionais da saúde também realizará visitas nos familiares das pessoas que tiveram o caso confirmado. Esta campanha é uma iniciativa do Ministério da Saúde, em parceria com o Governo do Estado, que pactuou como meta examinar 1% da população escolar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ECAUÇÃO</w:t>
      </w:r>
      <w:r>
        <w:rPr>
          <w:rFonts w:cs="Tahoma" w:ascii="Tahoma" w:hAnsi="Tahoma"/>
        </w:rPr>
        <w:t xml:space="preserve"> – A melhor maneira de prevenir o Tracoma é tomando alguns cuidados. Primeiramente procure sempre lavar com sabonete as mãos e o rosto várias vezes ao dia. Não coce os olhos e não utilize toalhas ou lenços de outras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56:00Z</dcterms:created>
  <dc:creator>vigilancia </dc:creator>
  <dc:description/>
  <dc:language>en-US</dc:language>
  <cp:lastModifiedBy>Jornalismo</cp:lastModifiedBy>
  <dcterms:modified xsi:type="dcterms:W3CDTF">2007-11-20T19:19:00Z</dcterms:modified>
  <cp:revision>43</cp:revision>
  <dc:subject/>
  <dc:title>TRACOMA</dc:title>
</cp:coreProperties>
</file>