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</w:rPr>
      </w:pPr>
      <w:r>
        <w:rPr>
          <w:bCs/>
          <w:i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0000FF"/>
        </w:rPr>
      </w:pPr>
      <w:hyperlink r:id="rId3">
        <w:r>
          <w:rPr>
            <w:rStyle w:val="InternetLink"/>
            <w:bCs/>
            <w:i/>
          </w:rPr>
          <w:t>imprensa@itanhaem.sp.gov.br</w:t>
        </w:r>
      </w:hyperlink>
      <w:r>
        <w:rPr>
          <w:rStyle w:val="StrongEmphasis"/>
          <w:b w:val="false"/>
          <w:i/>
        </w:rPr>
        <w:t xml:space="preserve"> – </w:t>
      </w:r>
      <w:hyperlink r:id="rId4">
        <w:r>
          <w:rPr>
            <w:rStyle w:val="InternetLink"/>
            <w:bCs/>
            <w:i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1.11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STUÁRIO</w:t>
      </w:r>
      <w:r>
        <w:rPr>
          <w:rFonts w:cs="Tahoma" w:ascii="Tahoma" w:hAnsi="Tahoma"/>
        </w:rPr>
        <w:t xml:space="preserve"> – no total, serão fornecidos 150 bonés, 120 jaquetas e 192 camisetas 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Secretaria de Assistência entrega boné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 camisetas para entidades sociai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ão sendo beneficiados os programas Casa da Mulher, Alegria, Grupo Conviver</w:t>
        <w:br/>
        <w:t>3ª Idade, Espaço Aprender, Programa de Erradicação do Trabalho Infantil e Onda Social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ara completar os uniformes que os projetos sociais receberam em setembro, compostos por </w:t>
      </w:r>
      <w:r>
        <w:rPr>
          <w:rFonts w:cs="Tahoma" w:ascii="Tahoma" w:hAnsi="Tahoma"/>
        </w:rPr>
        <w:t xml:space="preserve">156 camisetas e 120 jaquetas, a Secretaria de Assistência e Desenvolvimento Social (SADS) realizou no dia 14, a entrega de 150 bonés ao Grupo Conviver da 3ª 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ato, que aconteceu na sede da Secretaria, o secretário de Assistência e Desenvolvimento Social, Paulo Indalêncio, parabenizou o Grupo conviver pelo excelente trabalho que o projeto vem desenvolvendo a frente do núcleo e aproveitou a oportunidade para reafirmar o compromisso da SADS às questões relevantes ao idos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te ano avançamos consideravelmente na atenção básica a melhor idade. Reestruturamos o Conselho Municipal do Idoso (CMI), responsável pelo acompanhamento das políticas públicas voltadas à nossa Melhor Idade e inauguramos recentemente o Centro de Referência ao Idoso, localizado no Centro de Atendimento ao Cidadão”, ressaltou Indalêncio, que já tem um novo compromisso esta semana, no qual irá repassar 36 camisetas ao projeto </w:t>
      </w:r>
      <w:r>
        <w:rPr>
          <w:rFonts w:cs="Tahoma" w:ascii="Tahoma" w:hAnsi="Tahoma"/>
          <w:bCs/>
        </w:rPr>
        <w:t>Onda Soci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Heading2"/>
        <w:spacing w:lineRule="auto" w:line="36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PROJETOS SOCIAIS -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Estão sendo beneficiadas com os uniformes seis instituições municipais. Quatro delas desenvolvem trabalhos voltados à inclusão social de crianças e adolescentes, o Projeto Alegria com 36 cadastrados, Espaço Aprender com 70, PETI com 50 e Onda Social com mais 36. O desenvolvimento destes meninos e meninas se dá através de atividades, como surf, frescobol, judô e informática, nos períodos contra-turno ao escolar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Também ganharam os uniformes a Casa da Mulher e o Grupo Conviver 3ª Idade, que atendem diariamente 40 mulheres e 80 idosos, respectivamente, ambos buscando o desenvolvimento social</w:t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t>,stão sendo beneficiado</w:t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vanish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separate"/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t>0</w:t>
      </w:r>
      <w:r>
        <w:rPr>
          <w:sz w:val="24"/>
          <w:i w:val="false"/>
          <w:b w:val="false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através de cursos que gerem renda extra ou entretenimento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808080"/>
          <w:sz w:val="24"/>
          <w:szCs w:val="24"/>
        </w:rPr>
      </w:pPr>
      <w:r>
        <w:rPr>
          <w:rFonts w:cs="Tahoma" w:ascii="Tahoma" w:hAnsi="Tahoma"/>
          <w:b/>
          <w:bCs/>
          <w:i/>
          <w:color w:val="808080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sectPr>
      <w:type w:val="nextPage"/>
      <w:pgSz w:w="12240" w:h="15840"/>
      <w:pgMar w:left="1418" w:right="1418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6:00Z</dcterms:created>
  <dc:creator>Jornalismo</dc:creator>
  <dc:description/>
  <cp:keywords/>
  <dc:language>en-US</dc:language>
  <cp:lastModifiedBy>User</cp:lastModifiedBy>
  <dcterms:modified xsi:type="dcterms:W3CDTF">2007-11-21T19:06:00Z</dcterms:modified>
  <cp:revision>30</cp:revision>
  <dc:subject/>
  <dc:title> </dc:title>
</cp:coreProperties>
</file>