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1.11.07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/>
          <w:b/>
          <w:bCs/>
          <w:color w:val="808080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>CULTURA</w:t>
      </w:r>
      <w:r>
        <w:rPr>
          <w:color w:val="000000"/>
        </w:rPr>
        <w:t xml:space="preserve"> – entre as novas aquisições estão livros didáticos, obras técnicas, administração, história, auto-ajuda e os de literatura brasileira, infanto-juvenil e estrangeira</w:t>
      </w:r>
    </w:p>
    <w:p>
      <w:pPr>
        <w:pStyle w:val="Corpodetexto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Corpodetexto2"/>
        <w:rPr/>
      </w:pPr>
      <w:r>
        <w:rPr>
          <w:color w:val="000000"/>
          <w:sz w:val="44"/>
        </w:rPr>
        <w:t>Biblioteca Municipal recebe novos livros</w:t>
      </w:r>
    </w:p>
    <w:p>
      <w:pPr>
        <w:pStyle w:val="TextBody"/>
        <w:jc w:val="center"/>
        <w:rPr>
          <w:i/>
          <w:i/>
          <w:iCs/>
          <w:color w:val="000000"/>
          <w:sz w:val="44"/>
        </w:rPr>
      </w:pPr>
      <w:r>
        <w:rPr>
          <w:i/>
          <w:iCs/>
          <w:color w:val="000000"/>
          <w:sz w:val="44"/>
        </w:rPr>
      </w:r>
    </w:p>
    <w:p>
      <w:pPr>
        <w:pStyle w:val="TextBody"/>
        <w:jc w:val="center"/>
        <w:rPr/>
      </w:pPr>
      <w:r>
        <w:rPr>
          <w:i/>
          <w:iCs/>
          <w:color w:val="000000"/>
        </w:rPr>
        <w:t>Para os interessados em fazer doações, ou empréstimo de livro, e ainda não possui matrícula, basta dirigir-se à Biblioteca Municipal Poeta Paulo Bomfim, munido do RG original e comprovante de residência. A taxa para inscrição é de R$ 1,00</w:t>
      </w:r>
    </w:p>
    <w:p>
      <w:pPr>
        <w:pStyle w:val="Corpodetexto2"/>
        <w:spacing w:lineRule="auto" w:line="360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Com a finalidade de proporcionar aos leitores maior diversidade de livros, a Biblioteca Municipal Poeta Paulo Bomfim adquiriu novas obras de diversos autores. No total foram adquiridos cerca de 35 livros, entre didáticos, obras técnicas, administração, história, auto-ajuda e os de literatura brasileira, Infanto-juvenil e estrangeira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entre os exemplares adquiridos estão as enciclopédias Barsa e Britânica do Brasil, dicionário Houaiss da Língua Portuguesa, os livros, “Nas Margens da Sena”, de Reali Jr, “As Cem Melhores Crônicas Brasileiras” de Joaquim Ferreira do Santos, e ainda os livros estrangeiros, como “O segredo” de Rhonda Byne, “O Caçador de Pipas” de Khaled Hosseini, e “As Crônicas de Narnia”, de C.S. Lewis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s novas aquisições tem como intenção incentivar os leitores a fazerem doações de livros em boas condições, para que cada dia o acervo da biblioteca se torne ainda mais completo”, afirmou a coordenadora da biblioteca Mara Léia de Lima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Para os interessados em fazer doações, ou empréstimo de livro, e ainda não possui matrícula, basta dirigir-se à Biblioteca Municipal Poeta Paulo Bomfim, munido do RG original e comprovante de residência. A taxa de inscrição é no valor de R$ 1,00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A Biblioteca Municipal Poeta Paulo Bomfim que está localizada na Rua Cunha Moreira, 71, no Centro, funciona de segunda à sexta-feira, das 8 às 17 horas, e aos sábados, das 9 às 13 horas. O telefone é o 3426-1477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color w:val="444444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23:00Z</dcterms:created>
  <dc:creator>amalia</dc:creator>
  <dc:description/>
  <cp:keywords/>
  <dc:language>en-US</dc:language>
  <cp:lastModifiedBy>User</cp:lastModifiedBy>
  <cp:lastPrinted>2007-11-01T15:24:00Z</cp:lastPrinted>
  <dcterms:modified xsi:type="dcterms:W3CDTF">2007-11-21T21:00:00Z</dcterms:modified>
  <cp:revision>26</cp:revision>
  <dc:subject/>
  <dc:title>A biblioteca Municipal de Itanhaém investe em novos livros</dc:title>
</cp:coreProperties>
</file>