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</w:rPr>
        <w:t>22.11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NIMAÇÃO</w:t>
      </w:r>
      <w:r>
        <w:rPr>
          <w:rFonts w:cs="Tahoma" w:ascii="Tahoma" w:hAnsi="Tahoma"/>
        </w:rPr>
        <w:t xml:space="preserve"> – as crianças poderão se divertir em uma mini pista de trânsito, na cama-elástica e no 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>pula-pula,</w:t>
      </w:r>
      <w:r>
        <w:rPr>
          <w:rFonts w:cs="Tahoma" w:ascii="Tahoma" w:hAnsi="Tahoma"/>
        </w:rPr>
        <w:t xml:space="preserve"> além de saborear algodão-doce e pipoca que serão distribuí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jc w:val="center"/>
        <w:rPr/>
      </w:pPr>
      <w:r>
        <w:rPr>
          <w:sz w:val="44"/>
          <w:szCs w:val="44"/>
        </w:rPr>
        <w:t>Mocidade Independente do Savoy irá agitar o Dia de Lazer neste domingo (25)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evento, que acontece das 11 às 17 horas, já reuniu cerca de 12 mil pessoas e tem como objetivo proporcionar lazer através de atividades recreativas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recionadas às crianças e jovens entre 3 e 14 anos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omingo (25) é a vez dos moradores do Savoy aproveitarem as atividades do projeto Dia de Lazer. É importante ressaltar que as brincadeiras que iriam acontecer na 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>rua Jaime Lino dos Santos foram transferidas para a</w:t>
      </w:r>
      <w:r>
        <w:rPr>
          <w:rFonts w:cs="Tahoma" w:ascii="Tahoma" w:hAnsi="Tahoma"/>
        </w:rPr>
        <w:t xml:space="preserve"> E.M. Ana Cândida Ebling de Oliveira, localizada na rua Otacílio Dantas, 606. E neste final de semana a animação fica por conta da escola de samba Bloco de Enredo Mocidade Independente do Savoy, a partir das 16h30, que encerrará a festa com muita mús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, que acontece das 11 às 17 horas, já reuniu cerca de 12 mil pessoas e tem como objetivo proporcionar lazer através de atividades recreativas direcionadas às crianças e jovens entre 3 e 14 anos. Vale lembrar que no sábado, 1º de dezembro, o Dia de Lazer será realizado na E.M. Maria Aparecida Soares Amêndola, que fica na Av. Cabuçu, s/nº no bairro Vila Nossa Sra. do Si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projeto serão desenvolvidas diversas brincadeiras 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>como amarelinha, ping-pong, jogo da memória, xadrez, dama, dominó e quebra-cabeça. As crianças também poderão se divertir em uma mini pista de trânsito para triciclo, na piscina de bolinhas, cama-elástica, pula-pula e conferir as oficinas educativas de artes e criatividade, como pintura de rosto e desenho com giz de cera.</w:t>
      </w:r>
      <w:r>
        <w:rPr>
          <w:rFonts w:cs="Tahoma" w:ascii="Tahoma" w:hAnsi="Tahoma"/>
        </w:rPr>
        <w:t xml:space="preserve">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lém disso, serão distribuídos algodão-doce e pipoca para os participantes. 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Emphasis"/>
          <w:rFonts w:ascii="Tahoma" w:hAnsi="Tahoma" w:cs="Tahoma"/>
          <w:szCs w:val="27"/>
        </w:rPr>
      </w:pPr>
      <w:r>
        <w:rPr>
          <w:rStyle w:val="Emphasis"/>
          <w:rFonts w:cs="Tahoma" w:ascii="Tahoma" w:hAnsi="Tahoma"/>
          <w:i w:val="false"/>
          <w:iCs w:val="false"/>
          <w:szCs w:val="27"/>
        </w:rPr>
        <w:t>Confira abaixo o calendário com a programação: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tbl>
      <w:tblPr>
        <w:tblW w:w="89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4988"/>
        <w:gridCol w:w="293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>
                <w:szCs w:val="22"/>
              </w:rPr>
              <w:t>CALENDÁRIO DE PROGRAMAÇÃO</w:t>
            </w:r>
          </w:p>
        </w:tc>
      </w:tr>
      <w:tr>
        <w:trPr>
          <w:trHeight w:val="332" w:hRule="atLeast"/>
        </w:trPr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TA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>
                <w:szCs w:val="22"/>
              </w:rPr>
              <w:t>ENDEREÇO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>
                <w:szCs w:val="22"/>
              </w:rPr>
              <w:t>BAIRRO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25/11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</w:t>
            </w:r>
            <w:r>
              <w:rPr>
                <w:rFonts w:cs="Tahoma" w:ascii="Tahoma" w:hAnsi="Tahoma"/>
              </w:rPr>
              <w:t xml:space="preserve"> Otacílio Dantas, 606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Savoy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1/12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Cabuçu, s/nº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a Nossa Sra. do Sion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2/12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Praça Nossa Senhora do Sion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Suarão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8/12    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oaquim Pedro Nascimento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Ivoty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9/12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oão Pedro Orsi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Anchiet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6/12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2 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Jardim Tanis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O Dia de Lazer é uma realização do Governo Municipal, por meio da Secretaria de Turismo e do Governo do Estado através da Secretaria de Esporte, Lazer e Turismo, e tem a colaboração do Fundo Social de Solidariedade e das Secretarias municipais de Educação, Cultura e Esportes, Saúde, Serviços e Urbanização, Comunicação Social, Trânsito e Segurança e, Assistência e Desenvolvimento Social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19"/>
        </w:rPr>
      </w:pPr>
      <w:r>
        <w:rPr/>
        <w:t xml:space="preserve">O apoio é da </w:t>
      </w:r>
      <w:r>
        <w:rPr>
          <w:szCs w:val="19"/>
        </w:rPr>
        <w:t xml:space="preserve">Auto Escola Tupã, Bazar Bruno e Letícia, Casa de tintas Belas Artes, Clínica veterinária Belas Artes, Confecções Kiron, Construtora São Luiz, Drogaria Central, Editora Abril, Farmais, Hot Som, </w:t>
      </w:r>
      <w:r>
        <w:rPr/>
        <w:t xml:space="preserve">Itavídeo, </w:t>
      </w:r>
      <w:r>
        <w:rPr>
          <w:szCs w:val="19"/>
        </w:rPr>
        <w:t xml:space="preserve">Kroik's, Lanchonete Paradinha, Jornal Visão Metropolitana, Madeireira Caeté, Mescalito Design, Panificadora Itanhaém, Parque do Mota, Pernambucanas, Supermercado Krill, </w:t>
      </w:r>
      <w:r>
        <w:rPr/>
        <w:t>Supermercado Saito e Universidade Metodist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PARCERIAS </w:t>
      </w:r>
      <w:r>
        <w:rPr>
          <w:rFonts w:cs="Tahoma" w:ascii="Tahoma" w:hAnsi="Tahoma"/>
          <w:b/>
          <w:szCs w:val="28"/>
        </w:rPr>
        <w:t>-</w:t>
      </w:r>
      <w:r>
        <w:rPr>
          <w:rFonts w:cs="Tahoma" w:ascii="Tahoma" w:hAnsi="Tahoma"/>
          <w:szCs w:val="28"/>
        </w:rPr>
        <w:t xml:space="preserve">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s empresas e entidades que tiverem interesse em contribuir com produtos ou materiais, ou mesmo na organização de alguma atividade devem entrar em contato com a Secretaria Municipal de Turismo, que está coordenando o projeto, pelos telefones (13) 3421-1808/09 ou pelo e-mail </w:t>
      </w:r>
      <w:hyperlink r:id="rId5" w:tgtFrame="_blank">
        <w:r>
          <w:rPr>
            <w:rStyle w:val="InternetLink"/>
            <w:rFonts w:cs="Tahoma" w:ascii="Tahoma" w:hAnsi="Tahoma"/>
            <w:szCs w:val="27"/>
          </w:rPr>
          <w:t>turismo@itanhaem.sp.gov.br</w:t>
        </w:r>
      </w:hyperlink>
      <w:r>
        <w:rPr>
          <w:rStyle w:val="Emphasis"/>
          <w:rFonts w:cs="Tahoma" w:ascii="Tahoma" w:hAnsi="Tahoma"/>
          <w:i w:val="false"/>
          <w:iCs w:val="false"/>
          <w:szCs w:val="27"/>
        </w:rPr>
        <w:t>.</w:t>
      </w:r>
    </w:p>
    <w:p>
      <w:pPr>
        <w:pStyle w:val="NormalWeb"/>
        <w:spacing w:before="0" w:after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jc w:val="center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3:00Z</dcterms:created>
  <dc:creator>User</dc:creator>
  <dc:description/>
  <dc:language>en-US</dc:language>
  <cp:lastModifiedBy>User</cp:lastModifiedBy>
  <dcterms:modified xsi:type="dcterms:W3CDTF">2007-11-23T13:07:00Z</dcterms:modified>
  <cp:revision>74</cp:revision>
  <dc:subject/>
  <dc:title> </dc:title>
</cp:coreProperties>
</file>