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Corpodetexto3"/>
        <w:rPr/>
      </w:pPr>
      <w:r>
        <w:rPr>
          <w:bCs/>
          <w:color w:val="808080"/>
          <w:sz w:val="24"/>
        </w:rPr>
        <w:t>22.11.07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PROCESSO SELETIVO</w:t>
      </w:r>
      <w:r>
        <w:rPr>
          <w:rFonts w:cs="Tahoma" w:ascii="Tahoma" w:hAnsi="Tahoma"/>
          <w:bCs/>
        </w:rPr>
        <w:t xml:space="preserve"> – os testes são para os cargos de médico, terapeuta ocupacional, psicólogo, fisioterapeuta, farmacêutico, cirurgião dentista, assistente social, enfermeiro e agente comunitário de saúde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rPr/>
      </w:pPr>
      <w:r>
        <w:rPr/>
        <w:t>Saúde realiza prova para nível universitário e agente de saúde neste sábado (24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o dia do exame, os inscritos devem comparecer com meia hora de antecedência,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unidos de caneta preta ou azul, lápis, borracha, comprovante d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inscrição e documento de identificação (RG) original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s candidatos aos cargos de médico, terapeuta ocupacional, psicólogo, fisioterapeuta, farmacêutico, cirurgião dentista, assistente social, enfermeiro e agente comunitário de saúde que se inscreveram para o processo seletivo da Secretaria de Saúde, realizarão a prova escrita neste sábado (24), das 9 às 12 hora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cuodecorpodetexto3"/>
        <w:spacing w:lineRule="auto" w:line="360"/>
        <w:ind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o dia do teste, os inscritos devem comparecer com meia hora de antecedência, munidos de caneta preta ou azul, lápis, borracha, comprovante de inscrição e documento de identificação (RG) original.</w:t>
      </w:r>
    </w:p>
    <w:p>
      <w:pPr>
        <w:pStyle w:val="Recuodecorpodetexto3"/>
        <w:spacing w:lineRule="auto" w:line="360"/>
        <w:ind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Tahoma" w:ascii="Tahoma" w:hAnsi="Tahoma"/>
          <w:b w:val="false"/>
          <w:bCs/>
        </w:rPr>
        <w:t>Confira abaixo os locais das provas: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1980"/>
        <w:gridCol w:w="2340"/>
      </w:tblGrid>
      <w:tr>
        <w:trPr>
          <w:trHeight w:val="31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DID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L DA PR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</w:t>
            </w:r>
          </w:p>
          <w:p>
            <w:pPr>
              <w:pStyle w:val="Recuodecorpodetexto3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apeuta Ocupacional Psicólogo</w:t>
            </w:r>
          </w:p>
          <w:p>
            <w:pPr>
              <w:pStyle w:val="Recuodecorpodetexto3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sioterapeuta Farmacêutico</w:t>
            </w:r>
          </w:p>
          <w:p>
            <w:pPr>
              <w:pStyle w:val="Recuodecorpodetexto3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irurgião Dentista </w:t>
            </w:r>
          </w:p>
          <w:p>
            <w:pPr>
              <w:pStyle w:val="Recuodecorpodetexto3"/>
              <w:ind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stente So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To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E.M. Eugenia Pitta Rangel Vel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Av. José Batista Campos,  1320, Anchieta</w:t>
            </w:r>
          </w:p>
        </w:tc>
      </w:tr>
      <w:tr>
        <w:trPr>
          <w:trHeight w:val="80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cuodecorpodetexto3"/>
              <w:ind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ferm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To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E.M. Leonor Mendes de Bar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Rua Cuba, 180, 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Jardim  Mosteiro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nte Comunitário de Saú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Da letra A (Abeline Rosalvo Santos) a letra D (Dulce Alves Gonçalve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E.M. Bernardino de Souza Pe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Rua Iguaçu, s/nº, Jardim Corumbá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Da letra E (Ediane Cristina Tomé da Silva) até a letra K (Krislane Silva Nev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E.M. Célia Marina Dal Pozzo Bor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Rua Ver. José Calvo, nº 30, </w:t>
            </w:r>
          </w:p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Jardim Umuaram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Da letra L (Laila Stefani da Silva Astum) até a letra N (Núbia Moreira de Sous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E.M. Noemia Sales Padov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Rua Emidio Pereira de Castro, s/nº, Guapirang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Da Letra O (Odete Barbosa Pereira) até a letra S (Suzilei Amanda Lopes Bertê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E.M. Elga Re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Rua Antonio Assunção Filho, 310, Guapirang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Da letra T (Taciana Mara Eufrásio Santana) até a letra Z (Zuleika Sil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E.M. Lions Clu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Rua Joaquim Pedro do Nascimento, nº 285, Ivoty</w:t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left="0" w:hanging="0"/>
        <w:jc w:val="center"/>
        <w:rPr>
          <w:rStyle w:val="StrongEmphasis"/>
          <w:rFonts w:ascii="Tahoma" w:hAnsi="Tahoma" w:cs="Tahoma"/>
          <w:b w:val="false"/>
          <w:b w:val="false"/>
          <w:bCs w:val="false"/>
          <w:iCs/>
          <w:sz w:val="24"/>
          <w:szCs w:val="24"/>
        </w:rPr>
      </w:pPr>
      <w:r>
        <w:rPr>
          <w:rFonts w:cs="Tahoma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Recuodecorpodetexto3"/>
        <w:ind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202" w:right="851" w:gutter="0" w:header="0" w:top="36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firstLine="708"/>
    </w:pPr>
    <w:rPr>
      <w:b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22:00Z</dcterms:created>
  <dc:creator>Jornalismo</dc:creator>
  <dc:description/>
  <cp:keywords/>
  <dc:language>en-US</dc:language>
  <cp:lastModifiedBy>User</cp:lastModifiedBy>
  <dcterms:modified xsi:type="dcterms:W3CDTF">2007-11-22T20:57:00Z</dcterms:modified>
  <cp:revision>33</cp:revision>
  <dc:subject/>
  <dc:title> </dc:title>
</cp:coreProperties>
</file>