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1.11.07</w:t>
      </w:r>
    </w:p>
    <w:p>
      <w:pPr>
        <w:pStyle w:val="TextBody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/>
          <w:b w:val="false"/>
          <w:bCs w:val="false"/>
          <w:color w:val="808080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EDUCAÇÃO –</w:t>
      </w:r>
      <w:r>
        <w:rPr>
          <w:b w:val="false"/>
          <w:bCs w:val="false"/>
          <w:sz w:val="24"/>
        </w:rPr>
        <w:t xml:space="preserve"> com o objetivo de promover a conscientização em relação ao desperdício de alimentos, os alunos das 1ª e 2ª séries da Escola Municipal Walter Arduini, apresentaram suas atividades com o tema “Consumismo”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Escola Municipal apresenta trabalho no Banco de Alimentos de Itanhaém</w:t>
      </w:r>
    </w:p>
    <w:p>
      <w:pPr>
        <w:pStyle w:val="TextBody"/>
        <w:spacing w:lineRule="auto" w:line="24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i/>
          <w:sz w:val="24"/>
        </w:rPr>
        <w:t xml:space="preserve">Durante a exposição, realizada na terça-feira (20), os alunos mostraram 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exemplos de reaproveitamento de alimentos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Corpodetexto2"/>
        <w:rPr/>
      </w:pPr>
      <w:r>
        <w:rPr/>
        <w:t xml:space="preserve">Com o objetivo de conscientizar as crianças em relação ao desperdício de alimentos, na última terça-feira (20), estiveram presentes nas dependências do Banco de Alimentos de Itanhaém, os alunos da 1º e 2º séries da Escola Municipal Professor Walter Arduini que apresentaram seus trabalhos com o tema “Consumismo”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a oportunidade, o evento contou com a presença da secretária de Educação, Cultura e Esportes de Itanhaém Maria de Lourdes Carvalho e a representante do Centro de Referência de Segurança Alimentar e Nutricional da Costa da Mata Atlântica, Regina Covas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urante a apresentação do trabalho, os alunos mostraram exemplos de reaproveitamento de alimentos, como a casca do abacaxi que pode ser utilizada para fazer suco, e a casca de ovo, rica em cálcio, que pode ser batida no liquidificador, até se tornar pó para ser misturada em comid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“</w:t>
      </w:r>
      <w:r>
        <w:rPr/>
        <w:t>Visando despertar nas crianças a consciência ambiental e o não desperdício de alimentos, no inicio do ano foi reunido um corpo docente para pensar em qual projeto a escola poderia desenvolver junto a comunidade. Foi assim que surgiu o trabalho sobre o ‘Consumismo’, que está sendo desenvolvido com os alunos  de 1ª e 2ª séries”, afirmou a coordenadora Tânia Regina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Regina Covas, a conscientização das crianças é fundamental.  “A apresentação foi fantástica. Essas crianças são o nosso futuro, e saber disso me deixa muito feliz saber o quanto é importante não desperdiçar”, afirmou a irmã do falecido ex-Governador de São Paulo, Mário Cov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1:00Z</dcterms:created>
  <dc:creator>amalia</dc:creator>
  <dc:description/>
  <dc:language>en-US</dc:language>
  <cp:lastModifiedBy>Jornalismo</cp:lastModifiedBy>
  <cp:lastPrinted>2007-11-21T10:52:00Z</cp:lastPrinted>
  <dcterms:modified xsi:type="dcterms:W3CDTF">2007-11-23T18:47:00Z</dcterms:modified>
  <cp:revision>46</cp:revision>
  <dc:subject/>
  <dc:title>Escola Municipal apresenta trabalho no Banco de Alimento</dc:title>
</cp:coreProperties>
</file>