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802640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Cs/>
          <w:color w:val="808080"/>
        </w:rPr>
      </w:pPr>
      <w:r>
        <w:rPr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bCs/>
          <w:color w:val="0000FF"/>
        </w:rPr>
      </w:pPr>
      <w:hyperlink r:id="rId3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21.11.07</w:t>
      </w:r>
    </w:p>
    <w:p>
      <w:pPr>
        <w:pStyle w:val="PrformataoHTML"/>
        <w:rPr>
          <w:rStyle w:val="MquinadeescreverHTML"/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  <w:b/>
        </w:rPr>
        <w:t>ACOLHIMENTO</w:t>
      </w:r>
      <w:r>
        <w:rPr>
          <w:rFonts w:eastAsia="Arial Unicode MS" w:cs="Tahoma" w:ascii="Tahoma" w:hAnsi="Tahoma"/>
        </w:rPr>
        <w:t xml:space="preserve"> – foram atendidos nesta quinta-feira (22), mais de 50 nativos da tribo Indígena do Rio Branco</w:t>
      </w:r>
    </w:p>
    <w:p>
      <w:pPr>
        <w:pStyle w:val="PrformataoHTML"/>
        <w:rPr>
          <w:rStyle w:val="MquinadeescreverHTML"/>
          <w:rFonts w:ascii="Tahoma" w:hAnsi="Tahoma" w:cs="Tahoma"/>
          <w:sz w:val="24"/>
        </w:rPr>
      </w:pPr>
      <w:r>
        <w:rPr>
          <w:rFonts w:eastAsia="Arial Unicode MS" w:cs="Tahoma" w:ascii="Tahoma" w:hAnsi="Tahoma"/>
        </w:rPr>
      </w:r>
    </w:p>
    <w:p>
      <w:pPr>
        <w:pStyle w:val="Normal"/>
        <w:jc w:val="center"/>
        <w:rPr/>
      </w:pPr>
      <w:r>
        <w:rPr>
          <w:rFonts w:eastAsia="Arial Unicode MS" w:cs="Tahoma" w:ascii="Tahoma" w:hAnsi="Tahoma"/>
          <w:b/>
          <w:sz w:val="44"/>
          <w:szCs w:val="44"/>
        </w:rPr>
        <w:t>Secretaria de Saúde e Pastoral realizam atendimento em aldeia indígena</w:t>
      </w:r>
    </w:p>
    <w:p>
      <w:pPr>
        <w:pStyle w:val="PrformataoHTML"/>
        <w:rPr>
          <w:rStyle w:val="MquinadeescreverHTML"/>
          <w:rFonts w:ascii="Tahoma" w:hAnsi="Tahoma" w:cs="Tahoma"/>
          <w:sz w:val="24"/>
        </w:rPr>
      </w:pPr>
      <w:r>
        <w:rPr>
          <w:rFonts w:eastAsia="Arial Unicode MS" w:cs="Tahoma" w:ascii="Tahoma" w:hAnsi="Tahoma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Arial Unicode MS" w:cs="Tahoma" w:ascii="Tahoma" w:hAnsi="Tahoma"/>
          <w:i/>
          <w:sz w:val="22"/>
          <w:szCs w:val="22"/>
        </w:rPr>
        <w:t>A ação, que envolveu seis profissionais, teve como objetivo a realização de teste de glicemia, pesagem de crianças, além de servirem refeição com cardápio enriquecido de multimistura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i/>
          <w:i/>
          <w:sz w:val="22"/>
          <w:szCs w:val="22"/>
        </w:rPr>
      </w:pPr>
      <w:r>
        <w:rPr>
          <w:rFonts w:eastAsia="Arial Unicode MS"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ahoma" w:ascii="Tahoma" w:hAnsi="Tahoma"/>
        </w:rPr>
        <w:t>Numa parceria firmada entre a Secretaria de Saúde, por meio do Programa Municipal de Educação em Diabetes (PROMEDI), Secretaria de Assistencia e Desenvolvimento Social e a Pastoral da Criança, a equipe de profissionais realizaram, nesta quinta-feira (22), uma visita na Aldeia Indígena do Rio Branco. A ação que envolveu seis profissionais teve como objetivo assistir os integrantes da tribo.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ahoma" w:ascii="Tahoma" w:hAnsi="Tahoma"/>
        </w:rPr>
        <w:t xml:space="preserve">O primeiro passo foi monitorar a taxa de glicemia dos índios. A nutricionista e responsável pelo PROMEDI, Valéria </w:t>
      </w:r>
      <w:r>
        <w:rPr>
          <w:rFonts w:cs="Tahoma" w:ascii="Tahoma" w:hAnsi="Tahoma"/>
        </w:rPr>
        <w:t>Maria Setter Galvão</w:t>
      </w:r>
      <w:r>
        <w:rPr>
          <w:rFonts w:eastAsia="Arial Unicode MS" w:cs="Tahoma" w:ascii="Tahoma" w:hAnsi="Tahoma"/>
        </w:rPr>
        <w:t>, destacou o resultado dos testes realizado nos mais de 50 nativos da tribo. “Constatamos taxa zero de ocorrência de casos de diabetes, o que prova, mais uma vez, que vida saudável, com ar puro, longas caminhadas e respeito à natureza, proporcionam uma vida com saúde”.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ahoma" w:ascii="Tahoma" w:hAnsi="Tahoma"/>
        </w:rPr>
        <w:t xml:space="preserve">Em seguida, as voluntárias da Pastoral da Criança realizaram a pesagem de meninos e meninas da aldeia. A </w:t>
      </w:r>
      <w:r>
        <w:rPr>
          <w:rFonts w:cs="Tahoma" w:ascii="Tahoma" w:hAnsi="Tahoma"/>
        </w:rPr>
        <w:t>articuladora em politicas públicas da entidade no Município, Silvânia Copa faz questão de ressaltar a importância desta medida. “A nossa principal meta é o desenvolvimento das crianças, desde a concepção até os seis anos de idade, em seu contexto familiar e comunitário, independente de raça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Arial Unicode MS" w:cs="Tahoma" w:ascii="Tahoma" w:hAnsi="Tahoma"/>
        </w:rPr>
        <w:t>No encerramento do encontro, a equipe voluntária também serviu aos índios um almoço com cardápio enriquecido de multimistura, um composto alimentar a base de verduras, sementes e cereai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OLHIMENTO – O Promedi foi inaugurado em novembro de 2006, com o objetivo de proporcionar uma melhor qualidade de vida à população portadora de diabetes. O espaço atende as pessoas, educando através da orientação de especialistas como os cuidados necessários com a enfermidade, dietas alimentares, cuidado com os pés (neuropatia), aplicação de insulina e automonitorização da glicem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dar início ao tratamento, a população deve procurar a Unidade Básica de Saúde (UBS), mais próxima de sua residência, para ser encaminhada ao Programa. O Promedi fica localizado na Rua dos Fundadores, 565, no Belas Artes. O telefone  é o 3426-4474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FEITURA MUNICIPAL DE ITANHAÉ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CRETARIA DE COMUNICAÇÃO SOCIAL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venida Washington Luiz, 75 – Centr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lefax.: (13) 3421.1616 / 3421-1603</w:t>
      </w:r>
    </w:p>
    <w:p>
      <w:pPr>
        <w:pStyle w:val="PrformataoHTML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</w:r>
    </w:p>
    <w:sectPr>
      <w:type w:val="nextPage"/>
      <w:pgSz w:w="12240" w:h="15840"/>
      <w:pgMar w:left="1418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000000"/>
    </w:rPr>
  </w:style>
  <w:style w:type="character" w:styleId="Fontepargpadro">
    <w:name w:val="Fonte parág. padrão"/>
    <w:qFormat/>
    <w:rPr/>
  </w:style>
  <w:style w:type="character" w:styleId="MquinadeescreverHTML">
    <w:name w:val="Máquina de escrever HTML"/>
    <w:basedOn w:val="Fontepargpadro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5:53:00Z</dcterms:created>
  <dc:creator>user</dc:creator>
  <dc:description/>
  <cp:keywords/>
  <dc:language>en-US</dc:language>
  <cp:lastModifiedBy>User</cp:lastModifiedBy>
  <dcterms:modified xsi:type="dcterms:W3CDTF">2007-11-26T18:45:00Z</dcterms:modified>
  <cp:revision>64</cp:revision>
  <dc:subject/>
  <dc:title>Numa parceria firmada com a batida dos corações fraternos, a Pastoral da Criança,  em atividade há 08 anos em Itanhaém, (área9</dc:title>
</cp:coreProperties>
</file>