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60" w:after="0"/>
        <w:jc w:val="center"/>
        <w:rPr/>
      </w:pPr>
      <w:r>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rPr>
          <w:rFonts w:ascii="Tahoma" w:hAnsi="Tahoma" w:cs="Tahoma"/>
          <w:bCs/>
          <w:color w:val="808080"/>
          <w:sz w:val="24"/>
          <w:szCs w:val="24"/>
        </w:rPr>
      </w:pPr>
      <w:r>
        <w:rPr>
          <w:rFonts w:cs="Tahoma" w:ascii="Tahoma" w:hAnsi="Tahoma"/>
          <w:bCs/>
          <w:color w:val="808080"/>
          <w:sz w:val="24"/>
          <w:szCs w:val="24"/>
        </w:rPr>
        <w:t>SECRETARIA DE COMUNICAÇÃO SOCIAL</w:t>
      </w:r>
    </w:p>
    <w:p>
      <w:pPr>
        <w:pStyle w:val="TextBody"/>
        <w:pBdr>
          <w:bottom w:val="single" w:sz="4" w:space="1" w:color="000000"/>
        </w:pBdr>
        <w:rPr>
          <w:bCs/>
          <w:color w:val="0000FF"/>
        </w:rPr>
      </w:pPr>
      <w:hyperlink r:id="rId3">
        <w:r>
          <w:rPr>
            <w:rStyle w:val="InternetLink"/>
            <w:rFonts w:cs="Tahoma" w:ascii="Tahoma" w:hAnsi="Tahoma"/>
            <w:bCs/>
            <w:sz w:val="24"/>
            <w:szCs w:val="24"/>
          </w:rPr>
          <w:t>imprensa@itanhaem.sp.gov.br</w:t>
        </w:r>
      </w:hyperlink>
      <w:r>
        <w:rPr>
          <w:rStyle w:val="StrongEmphasis"/>
          <w:rFonts w:cs="Tahoma" w:ascii="Tahoma" w:hAnsi="Tahoma"/>
          <w:b w:val="false"/>
          <w:sz w:val="24"/>
          <w:szCs w:val="24"/>
        </w:rPr>
        <w:t xml:space="preserve"> – </w:t>
      </w:r>
      <w:hyperlink r:id="rId4">
        <w:r>
          <w:rPr>
            <w:rStyle w:val="InternetLink"/>
            <w:rFonts w:cs="Tahoma" w:ascii="Tahoma" w:hAnsi="Tahoma"/>
            <w:bCs/>
            <w:sz w:val="24"/>
            <w:szCs w:val="24"/>
          </w:rPr>
          <w:t>www.itanhaem.sp.gov.br</w:t>
        </w:r>
      </w:hyperlink>
    </w:p>
    <w:p>
      <w:pPr>
        <w:pStyle w:val="Normal"/>
        <w:jc w:val="center"/>
        <w:rPr/>
      </w:pPr>
      <w:r>
        <w:rPr>
          <w:rFonts w:cs="Tahoma" w:ascii="Tahoma" w:hAnsi="Tahoma"/>
          <w:b/>
          <w:bCs/>
          <w:color w:val="808080"/>
        </w:rPr>
        <w:t>26.11.07</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b/>
        </w:rPr>
        <w:t>MOBILIZAÇÃO</w:t>
      </w:r>
      <w:r>
        <w:rPr>
          <w:rFonts w:cs="Tahoma" w:ascii="Tahoma" w:hAnsi="Tahoma"/>
        </w:rPr>
        <w:t xml:space="preserve"> – a medida faz parte da campanha “Tuberculose tem cura. Ajude a combatê-la”</w:t>
      </w:r>
    </w:p>
    <w:p>
      <w:pPr>
        <w:pStyle w:val="Normal"/>
        <w:jc w:val="center"/>
        <w:rPr>
          <w:rFonts w:ascii="Tahoma" w:hAnsi="Tahoma" w:cs="Tahoma"/>
          <w:b/>
          <w:b/>
          <w:sz w:val="44"/>
          <w:szCs w:val="44"/>
        </w:rPr>
      </w:pPr>
      <w:r>
        <w:rPr>
          <w:rFonts w:cs="Tahoma" w:ascii="Tahoma" w:hAnsi="Tahoma"/>
          <w:b/>
          <w:sz w:val="44"/>
          <w:szCs w:val="44"/>
        </w:rPr>
        <w:t>Município realiza caminhada contra</w:t>
        <w:br/>
        <w:t>a tuberculose nesta quarta-feira (28)</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Para participar basta comparecer, a partir das 8 horas,</w:t>
        <w:br/>
        <w:t>na UBS do Belas Artes, localizada na Avenida Almeida Junior, 118</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m o intuito de alertar a população sobre os riscos que a tuberculose pode trazer a Secretaria de Saúde por meio do Departamento de Vigilância a Saúde estará promovendo nesta quarta-feira (28), uma caminhada em prol da campanha “Tuberculose tem cura. Ajude a combatê-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mobilização que partirá, às 8 horas, da Unidade Básica de Saúde (UBS) do Belas Artes, irá percorrer as principais ruas e avenidas da Cidade, distribuindo folhetos informativos a população durante todo o percurso que segue até a Praia dos Sonhos. Em seguida, o grupo fará o trajeto de re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ordenadora do Programa Contra Tuberculose no Município, Ana Meire Rebelato, explica que o Belas Artes foi escolhido em virtude do aumento de registros de casos em relação ao ano passado. “Enquanto em 2006, a região indicou cinco casos. Este ano o número chegou a oito ocorrências. Um crescimento significativo para o período que compreende apenas um 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m 2006, o Município registrou um total de 48 casos. Neste ano, até setembro, foram notificados pela Secretaria de Saúde 26 confirmações. Aquele que quiser participar da caminhada da campanha “Tuberculose tem cura. Ajude a combatê-la”, deve comparecer na UBS Belas Artes, localizada na Avenida Almeida Junior, 1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TRATAMENTO</w:t>
      </w:r>
      <w:r>
        <w:rPr>
          <w:rFonts w:cs="Tahoma" w:ascii="Tahoma" w:hAnsi="Tahoma"/>
        </w:rPr>
        <w:t xml:space="preserve"> – A tuberculose é uma doença tratada de forma ambulatorial e não precisa de isolamento, a não ser em casos de maior complicação. Os cuidados são gratuitos e é disponibilizado pelo Sistema Único de Saúde (SUS). A identificação da doença respiratória se dá a partir da confirmação da tosse com incidência de catarro por mais de três semanas consecutivas, perda de peso, febre baixa no início da noite, dores no peito e nas costas e suores notur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que o paciente dê continuidade ao tratamento, que demora, no mínimo, seis meses, para ter um resultado efetivo. Por conta da redução dos sintomas, a pessoa se considera, muitas vezes, apta a largar o tratamento, assim como acha que pode usar a automedicação. É um engano e, como o bacilo de Koch é oportunista, ele se fortalece e a doença retorna fortalecida. A medicação só pode ser interrompida após o paciente receber alta do mé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Ministério da Saúde estima-se que o País tenha 85 mil portadores da doença e que ocorram cerca de seis mil mortes ao ano. Com o recurso Programa de Controle da Tuberculose (PCT) será possível melhorar estes índices. Entre as prioridades estão a expansão do tratamento no combate à doença; a capacitação de profissionais de saúde para o diagnóstico correto, tratamento e vigilância epidemiológica da doença; a integração das informações com o Programa Nacional de HIV/Aids; a aquisição de laboratórios e a garantia de transporte e alimentação para doentes em tratamento.</w:t>
      </w:r>
    </w:p>
    <w:p>
      <w:pPr>
        <w:pStyle w:val="Normal"/>
        <w:spacing w:lineRule="auto" w:line="360"/>
        <w:jc w:val="both"/>
        <w:rPr>
          <w:rFonts w:ascii="Tahoma" w:hAnsi="Tahoma" w:cs="Tahoma"/>
        </w:rPr>
      </w:pPr>
      <w:r>
        <w:rPr>
          <w:rFonts w:cs="Tahoma" w:ascii="Tahoma" w:hAnsi="Tahoma"/>
        </w:rPr>
      </w:r>
    </w:p>
    <w:p>
      <w:pPr>
        <w:pStyle w:val="Heading3"/>
        <w:numPr>
          <w:ilvl w:val="0"/>
          <w:numId w:val="0"/>
        </w:numPr>
        <w:spacing w:before="120" w:after="120"/>
        <w:ind w:left="0" w:hanging="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s>
      <w:autoSpaceDE w:val="false"/>
      <w:spacing w:before="60" w:after="0"/>
      <w:jc w:val="center"/>
    </w:pPr>
    <w:rPr>
      <w:rFonts w:ascii="Haettenschweiler" w:hAnsi="Haettenschweiler" w:cs="Haettenschweiler"/>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8:00Z</dcterms:created>
  <dc:creator>Jornalismo</dc:creator>
  <dc:description/>
  <cp:keywords/>
  <dc:language>en-US</dc:language>
  <cp:lastModifiedBy>User</cp:lastModifiedBy>
  <dcterms:modified xsi:type="dcterms:W3CDTF">2007-11-28T11:37:00Z</dcterms:modified>
  <cp:revision>38</cp:revision>
  <dc:subject/>
  <dc:title>O Governo Municipal apresentou uma forma diferente para comemorar do Dia D de Combate à Dengue </dc:title>
</cp:coreProperties>
</file>