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color w:val="808080"/>
          <w:sz w:val="22"/>
        </w:rPr>
      </w:pPr>
      <w:r>
        <w:rPr>
          <w:b w:val="false"/>
          <w:bCs w:val="false"/>
          <w:i w:val="false"/>
          <w:iCs w:val="false"/>
          <w:color w:val="808080"/>
          <w:sz w:val="22"/>
        </w:rPr>
        <w:t>26.11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sz w:val="22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RELIGIOSIDADE </w:t>
      </w:r>
      <w:r>
        <w:rPr>
          <w:rFonts w:cs="Tahoma" w:ascii="Tahoma" w:hAnsi="Tahoma"/>
        </w:rPr>
        <w:t>–  Nossa Senhora da Conceição é venerada por seus fiéis desde a fundação do Município em 1532</w:t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szCs w:val="44"/>
        </w:rPr>
      </w:pPr>
      <w:r>
        <w:rPr>
          <w:szCs w:val="44"/>
        </w:rPr>
        <w:t xml:space="preserve">Itanhaém festeja o dia </w:t>
      </w:r>
    </w:p>
    <w:p>
      <w:pPr>
        <w:pStyle w:val="TextBody"/>
        <w:rPr>
          <w:szCs w:val="44"/>
        </w:rPr>
      </w:pPr>
      <w:r>
        <w:rPr>
          <w:szCs w:val="44"/>
        </w:rPr>
        <w:t>da padroeira</w:t>
      </w:r>
    </w:p>
    <w:p>
      <w:pPr>
        <w:pStyle w:val="TextBody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 xml:space="preserve">O evento tem início nesta segunda-feira (26) e estende-se até o dia 09 de </w:t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 xml:space="preserve">dezembro, com uma programação diversificada que vão desde a tradicional novena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té as quermesses e apresentações culturais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finalidade de manter a tradicional festa religiosa que acontece todos os anos em homenagem à padroeira da Cidade, e que existe desde a fundação de Itanhaém, em 1532, as paróquias de Nossa Senhora da Conceição de Itanhaém e Santa Terezinha do Menino Jesus, promovem a partir desta segunda feira (26), a partir das 19 horas a manifestação de fé, que vem se consagrando há vários séculos, a “Festa da Padroeira Nossa Senhora da Conceição de Itanhaém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mobilização contará com o tríduo nos dias 26, 27 e 28, a partir das 19 horas no Convento Nossa Senhora da Conceição de Itanhaém, situado no alto do Morro Itaguassú, além de quermesses em frente à Igreja Matriz e apresentações culturais como a do Coral Municipal Isabel Poitena Alves. No dia 29 acontece a tradicional decida da imagem do convento e início da novena, a partir das 18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celebração é uma das mais importantes do município, e tem como principal característica o encontro de fiéis de diferentes gerações, além também da presença em grande número de cristãos de outras cidades, que fazem questão de prestar homenagem à padroeira e agradecer as graças alcanç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 o evento tornasse realidade, a comunidade conta com o importante auxílio da Irmandade de Nossa Senhora da Conceição de Itanhaém, referência da manutenção da tradição, entidade religiosa de grande importância por ser a primeira irmandade do Brasil existente desde o início da povoação, da então Vila de Itanhaé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odetexto2"/>
        <w:rPr/>
      </w:pPr>
      <w:r>
        <w:rPr/>
        <w:t>Confira a seguir a programação da Festa da Padroeira de Itanhaém Nossa Senhora da Concei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0"/>
        <w:gridCol w:w="2245"/>
        <w:gridCol w:w="22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(26/11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Dia do Tríduo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o N.Sra. da Conceição de Itanhaé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(27/11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Dia do Tríduo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 (27/11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Dia do Tríduo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(29/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ida da Imagem de Nossa Senhora da Conceição do Convento para a Matriz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após a descida da imag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ia da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(30/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dia de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 Matriz de Sant’Anna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(1/12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dia de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 Matriz de Sant’Ann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messe com bingo e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(2/12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dia de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 Matriz de Sant’Ann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messe com bingo e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ça Narciso de Andra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(3/12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dia de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 Matriz de Sant’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(4/12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 dia de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 (5/12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 dia de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(6/12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 dia de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(7/12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 Dia da Nov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(8/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A PADROEIRA DA 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FERIADO MUNICIPAL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 Solene com coroação de Nossa Senhora da Conceição Liturgia: Comunidade de Sant’Anna e Irmandade Nossa Senhora da Conceiçã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 Matriz de Sant’Ann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issão seguida de Missa Campal, presidida pelo Bispo Diocesano Dom Jacyr Francisco Braido e logo após retorno da imagem para o Convento, onde acontecerá a Benção do Santíssimo Sacrament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messe com bingo e várias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Narciso de Andrad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Coral Municipal “Isabel Poitena Alves”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 Matriz de Sant’Anna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(9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messe com bingo e barracas de alimen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Narciso de Andra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sz w:val="24"/>
          <w:szCs w:val="24"/>
          <w:u w:val="single"/>
        </w:rPr>
        <w:t>PARÓQUIA NOSSA SENHORA DA CONCEIÇÃO DE ITANHAÉM</w:t>
      </w:r>
    </w:p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5:00Z</dcterms:created>
  <dc:creator>User</dc:creator>
  <dc:description/>
  <dc:language>en-US</dc:language>
  <cp:lastModifiedBy>Jornalismo</cp:lastModifiedBy>
  <dcterms:modified xsi:type="dcterms:W3CDTF">2007-11-26T18:56:00Z</dcterms:modified>
  <cp:revision>6</cp:revision>
  <dc:subject/>
  <dc:title> </dc:title>
</cp:coreProperties>
</file>