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6.11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URISMO –</w:t>
      </w:r>
      <w:r>
        <w:rPr>
          <w:rFonts w:cs="Tahoma" w:ascii="Tahoma" w:hAnsi="Tahoma"/>
        </w:rPr>
        <w:t xml:space="preserve"> após a conclusão dos serviços da Sabesp na Cidade, previsto para até 2011, o local será utilizado com um Posto de Informações Turísticas (PIT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osto de informações da Sabesp começa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 funcionar na segunda-feira (3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</w:t>
      </w:r>
      <w:r>
        <w:rPr/>
        <w:t xml:space="preserve"> </w:t>
      </w:r>
      <w:r>
        <w:rPr>
          <w:rFonts w:cs="Tahoma" w:ascii="Tahoma" w:hAnsi="Tahoma"/>
          <w:i/>
        </w:rPr>
        <w:t>estande abriga uma sala de exposições, uma copa, um depósito, e no hall de entrada, um espaço coberto para utilização dos artesãos da Praça, além de dois banheiros e adaptações para o acesso livre de portadores de necessidades especiai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tande da Sabesp para divulgação dos serviços executados através do projeto Onda Limpa está pronto e começará a funcionar no dia 3 de dezembro. A unidade, que está localizada na Praça Benedito Calixto, próximo à Boca da Barra, no Centro, será utilizada como um Posto de Informações Turísticas (PIT) após a efetivação das melhorias da empresa na Cidade, prevista para estarem concluídas até 201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vice-prefeito de Itanhaém que é o autor do projeto, Ruy Santos, esta parceria beneficiará o Município, que ganhará um equipamento turístico sem custos. “A Prefeitura fez e doou o projeto, e a Sabesp está custeando as obras. Tivemos o cuidado de preservar a linha arquitetônica, com base no PIT da avenida Jaime de Castro, para que o empreendimento opere adequadamente numa área nobre, bem localizada e de fácil acess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tande, que tem 85,50 m², abriga uma sala de exposições, uma copa e um depósito, e do lado de fora, no hall de entrada, um espaço coberto para utilização dos artesãos da Praça, além de dois banheiros e de adaptações para o acesso livre de portadores de necessidades especi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NDA LIMPA - </w:t>
      </w:r>
      <w:r>
        <w:rPr>
          <w:rFonts w:cs="Tahoma" w:ascii="Tahoma" w:hAnsi="Tahoma"/>
        </w:rPr>
        <w:t xml:space="preserve">O Programa de Recuperação Ambiental da Região Metropolitana da Baixada Santista, prevê investimentos de R$ 1,23 bilhão na ampliação dos sistemas de esgoto e de água, sendo R$ 1,04 bilhão em empreendimentos de coleta e tratamento de esgotos e R$ 187 milhões em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icípio conta com R$ 250 milhões para a realização das obras, que consistem em 23,9 mil metros de ligações domiciliares, 303 km de redes coletoras e a construção de 21 Estações Elevatórias de Esgoto (EEE) e uma Estação de Tratamento (ETE). Após o término do serviço, o índice médio de atendimento a população da Cidade por sistemas de saneamento básico aumentará de 10% para 95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inanciamento está sendo realizado pelo Japan Bank for International Cooperation (JBIC), com contrapartida da Sabesp e do Banco Nacional de Desenvolvimento Econômico e Social (BNDES)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1:00Z</dcterms:created>
  <dc:creator>Jornalismo</dc:creator>
  <dc:description/>
  <dc:language>en-US</dc:language>
  <cp:lastModifiedBy>Jornalismo</cp:lastModifiedBy>
  <dcterms:modified xsi:type="dcterms:W3CDTF">2007-11-26T18:29:00Z</dcterms:modified>
  <cp:revision>39</cp:revision>
  <dc:subject/>
  <dc:title> </dc:title>
</cp:coreProperties>
</file>