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808080"/>
        </w:rPr>
        <w:t>27.11.07</w:t>
      </w:r>
    </w:p>
    <w:p>
      <w:pPr>
        <w:pStyle w:val="Corpodetexto2"/>
        <w:spacing w:lineRule="auto" w:line="24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CULTURA – </w:t>
      </w:r>
      <w:r>
        <w:rPr>
          <w:b w:val="false"/>
          <w:sz w:val="24"/>
        </w:rPr>
        <w:t>além dessas feiras, os artistas também participaram de exposições nas cidades de Juquiá e Ilha Comprida</w:t>
      </w:r>
    </w:p>
    <w:p>
      <w:pPr>
        <w:pStyle w:val="Corpodetexto2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 xml:space="preserve">Expovale e Mercado Paulista Solidário </w:t>
        <w:br/>
        <w:t>contará com artesãos itanhaenses</w:t>
      </w:r>
    </w:p>
    <w:p>
      <w:pPr>
        <w:pStyle w:val="TextBody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 Expovale será realizada nos dias 29 e 30 de novembro e 1º e 2 de dezembro. Já o Mercado Solidário Paulista acontecerá nos dias 14, 15 e 16 de dezembro, ambos em Registr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 xml:space="preserve">O Governo Municipal através do Departamento de Cultura tem apoiado os artesãos em diversos eventos culturais, nos quais os artesãos enviados representaram orgulhosamente a cidade de Itanhaém, divulgando todos os pontos turísticos, raízes e tradições do Municípi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urante os dias 29 e 30 de novembro e 1º e 2 de dezembro, os artesãos estarão participando do maior Evento de Negócios e Oportunidades do Vale do Ribeira, a 20ª Expovale, que dará início em cerimônia a ser realizada no Recinto Permanente de Exposição na BR 116 – Km 449, na cidade de Registr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 para encerrar as atividades do ano, nos dias 14,15 e 16, os artesãos retornarão a Registro para participar da ‘Festa de Natal’ do Mercado Solidário Paulista. O Mercado Solidário Paulista é um projeto que se desenvolve com a colaboração do Sebrae em parceria com 96 municípios do Estado de São Paulo. Com suas fundações nos princípios da economia solidária cujo objetivo é atender as demandas apresentadas pela comunidade participante dos Fóruns realizados, priorizando a geração de rend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 público-alvo deste projeto são pequenos e médios grupos produtivos de artesanato, trabalhos manuais e rurais, referente a produção de produtos orgânicos, minimamente processados de origem vegetal e animal, derivados do leite, embutidos e defumados, tais como doces, compotas, geléias, conservas, licores, açúcar mascavo, melados, rapadura, tomate seco, frutas desidratadas, mel, queijos. Outras atrações são os grupos culturais de música, dança e artes cênicas com características populares como, o folclore ou apresentações regionais com destaques aos indígenas e quilombolas.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s artesãos de Itanhaém ainda participaram de feiras e exposições como as realizadas no mês de novembro, em Juquiá entre os dias 9 e 11, e em Ilha Comprida nos dias 15, 16, 17 e 18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.</w:t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57:00Z</dcterms:created>
  <dc:creator>amalia</dc:creator>
  <dc:description/>
  <dc:language>en-US</dc:language>
  <cp:lastModifiedBy>Jornalismo</cp:lastModifiedBy>
  <cp:lastPrinted>2007-11-27T11:20:00Z</cp:lastPrinted>
  <dcterms:modified xsi:type="dcterms:W3CDTF">2007-11-27T20:07:00Z</dcterms:modified>
  <cp:revision>35</cp:revision>
  <dc:subject/>
  <dc:title>Expovale</dc:title>
</cp:coreProperties>
</file>