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549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7.11.0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 xml:space="preserve">MUTIRÃO – </w:t>
      </w:r>
      <w:r>
        <w:rPr>
          <w:rFonts w:cs="Tahoma" w:ascii="Tahoma" w:hAnsi="Tahoma"/>
          <w:iCs/>
        </w:rPr>
        <w:t>o programa será realizado nesta quarta e quinta-feira (28 e 29), na Rua do Franco, atrás do Cemitério Municipal do Jardim Coronel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>Governo em Ação encerra suas</w:t>
        <w:br/>
        <w:t xml:space="preserve">atividades de 2007 no Parque Real 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ntre os serviços oferecidos à população está a emissão de documentos, orientações médicas, manutenção de ruas, corte de cabelo e a entrega de kit’s de aliment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Governo em Ação, que foi implantado no Município em abril deste ano e que até o momento já beneficiou mais de 15 mil pessoas, encerrará suas atividades de 2007 atendendo a população do Parque Real. Nesta edição, que acontecerá nesta quarta e quinta-feira (28 e 29), na Rua do Franco, altura do número 24, o atendimento será realizado das 9 às 12 horas e das 14 às 17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ntre os serviços oferecidos gratuitamente aos munícipes, estão a emissão do Documento de Identidade (RG), da Certidão de Nascimento, e da Carteira de Trabalho, além de corte de cabelo, da doação de kit’s de alimentos e orientações médicas, como o teste de glicemia, aferição de pressão arterial e muito mai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É importante destacar, ainda, que a infra-estrutura do bairro também será melhorada. As ruas passarão por manutenção e será feita a limpeza de valas, além da capinação das vias públicas. </w:t>
      </w:r>
      <w:r>
        <w:rPr>
          <w:rFonts w:cs="Tahoma" w:ascii="Tahoma" w:hAnsi="Tahoma"/>
          <w:sz w:val="24"/>
          <w:szCs w:val="24"/>
        </w:rPr>
        <w:t>Para o prefeito, João Carlos Forssell, a efetivação do projeto foi mais uma conquista à população. “A idéia de descentralizar algumas das ações do setor público, levando para os bairros o atendimento, era antiga. Neste ano conseguimos a implementação, e o melhor foi saber que o munícipe aprovou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a implantação, o Governo em Ação beneficiou os bairros Jardim Tanise, Jardim América, Jardim Corumbá, Mambu (área rural), Jardim Magalhães, Tropical e, agora, o Parque Real. Vale ressaltar que o fim das atividades em 2007 deve-se a necessidade do Município em preparar e executar o projeto verão 2008, que compreende os meses de dezembro, janeiro e fevereiro.</w:t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rPr/>
      </w:pPr>
      <w:r>
        <w:rPr>
          <w:rStyle w:val="StrongEmphasis"/>
          <w:b/>
          <w:sz w:val="24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50:00Z</dcterms:created>
  <dc:creator>Jornalismo</dc:creator>
  <dc:description/>
  <dc:language>en-US</dc:language>
  <cp:lastModifiedBy>Jornalismo</cp:lastModifiedBy>
  <dcterms:modified xsi:type="dcterms:W3CDTF">2007-11-27T19:21:00Z</dcterms:modified>
  <cp:revision>5</cp:revision>
  <dc:subject/>
  <dc:title> </dc:title>
</cp:coreProperties>
</file>