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27.11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PORTUNIDADE </w:t>
      </w:r>
      <w:r>
        <w:rPr>
          <w:rFonts w:cs="Tahoma" w:ascii="Tahoma" w:hAnsi="Tahoma"/>
        </w:rPr>
        <w:t>– os interessados devem comparecer na sede da entidade de 3 a 14 de dezembro</w:t>
        <w:tab/>
      </w:r>
    </w:p>
    <w:p>
      <w:pPr>
        <w:pStyle w:val="Heading1"/>
        <w:spacing w:lineRule="auto" w:line="240"/>
        <w:rPr/>
      </w:pPr>
      <w:r>
        <w:rPr/>
        <w:t>Camp de Itanhaém abrirá</w:t>
        <w:br/>
        <w:t>inscrições para 50 vag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participar é necessário retirar a ficha de inscrição e o boleto bancário no valor de R$ 10,00, na Rua Zeferino Soares, 19, 3° andar, no Centro, das 8 às 11 e das 13 às 17 horas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Para os jovens que querem uma oportunidade para ingressar no mercado de trabalho o Circulo de Amigos dos Menores Patrulheiros (Camp) de Itanhaém estará com inscrições abertas para a seleção que visa o preenchimento de 50 vagas. Para participar é necessário retirar a ficha de inscrição e o boleto bancário, no valor de R$ 10,00, de 3 a 14 de dezembro, na Rua Zeferino Soares, 19, 3° andar, conjunto 31, no Centro, das 8 às 11 e das 13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participar os interessados devem ser nascidos entre os meses de junho de 1992 a outubro de 1993. Do total de vagas, a metade será destinada aos adolescentes no qual a família esteja cadastrada nos programas Bolsa família e Ação Jovem. Além disso, os inscritos nos programas sociais citados acima estão isentos da taxa de inscrição. Informações pelo telefone 3426-2213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2:00Z</dcterms:created>
  <dc:creator>User</dc:creator>
  <dc:description/>
  <cp:keywords/>
  <dc:language>en-US</dc:language>
  <cp:lastModifiedBy>User</cp:lastModifiedBy>
  <dcterms:modified xsi:type="dcterms:W3CDTF">2007-11-29T19:28:00Z</dcterms:modified>
  <cp:revision>16</cp:revision>
  <dc:subject/>
  <dc:title/>
</cp:coreProperties>
</file>