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 w:val="false"/>
          <w:b w:val="false"/>
          <w:bCs w:val="false"/>
          <w:iCs/>
          <w:color w:val="808080"/>
          <w:sz w:val="22"/>
        </w:rPr>
      </w:pPr>
      <w:r>
        <w:rPr>
          <w:b w:val="false"/>
          <w:bCs w:val="false"/>
          <w:iCs/>
          <w:color w:val="808080"/>
          <w:sz w:val="22"/>
        </w:rPr>
        <w:t>29.11.07</w:t>
      </w:r>
    </w:p>
    <w:p>
      <w:pPr>
        <w:pStyle w:val="Normal"/>
        <w:rPr>
          <w:rFonts w:ascii="Tahoma" w:hAnsi="Tahoma" w:cs="Tahoma"/>
          <w:b/>
          <w:b/>
          <w:bCs/>
          <w:iCs/>
          <w:color w:val="808080"/>
          <w:sz w:val="22"/>
        </w:rPr>
      </w:pPr>
      <w:r>
        <w:rPr>
          <w:rFonts w:cs="Tahoma" w:ascii="Tahoma" w:hAnsi="Tahoma"/>
          <w:b/>
          <w:bCs/>
          <w:iCs/>
          <w:color w:val="808080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RINCADEIRA</w:t>
      </w:r>
      <w:r>
        <w:rPr>
          <w:rFonts w:cs="Tahoma" w:ascii="Tahoma" w:hAnsi="Tahoma"/>
        </w:rPr>
        <w:t xml:space="preserve"> - o ponto de encontro, neste domingo (2), será na E.M. Maria Aparecida Soares Amêndola, na Av. Cabuçu, s/nº, das 11 às 17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 xml:space="preserve">Dia de Lazer leva diversã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para o Nossa Senhora do Sion 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szCs w:val="27"/>
        </w:rPr>
        <w:t>As crianças também poderão se divertir, na piscina de bolinhas, cama-elástica, pula-pula e conferir as oficinas educativas de artes e criatividade, como pintura de rosto e desenho.</w:t>
      </w:r>
      <w:r>
        <w:rPr>
          <w:rFonts w:cs="Tahoma" w:ascii="Tahoma" w:hAnsi="Tahoma"/>
        </w:rPr>
        <w:t xml:space="preserve"> A</w:t>
      </w:r>
      <w:r>
        <w:rPr>
          <w:rStyle w:val="Emphasis"/>
          <w:rFonts w:cs="Tahoma" w:ascii="Tahoma" w:hAnsi="Tahoma"/>
          <w:szCs w:val="27"/>
        </w:rPr>
        <w:t>lém disso, serão distribuídos algodão-doce e pipoca.</w:t>
      </w:r>
    </w:p>
    <w:p>
      <w:pPr>
        <w:pStyle w:val="Normal"/>
        <w:rPr>
          <w:rStyle w:val="Emphasis"/>
          <w:rFonts w:ascii="Tahoma" w:hAnsi="Tahoma" w:cs="Tahoma"/>
          <w:szCs w:val="27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do Governo Municipal que está levando alegria as crianças e jovens, esta levando diversão aos quatro cantos da Cidade. Realizado em bairros diferentes do Município, no próximo domingo (2), será a vez da garotada do bairro Nossa Senhora do Sion aproveitar o melhor do entretenimento. O ponto de encontro será na E.M. Maria Aparecida Soares Amêndola, na Av. Cabuçu, s/n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evento, que acontece das 11 às 17 horas, já reuniu cerca de 14 mil pessoas e tem como objetivo proporcionar lazer através de atividades recreativas direcionadas às crianças e jovens entre 3 e 14 anos. No Dia de Lazer serão desenvolvidas diversas brincadeiras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como amarelinha, ping-pong, jogo da memória, xadrez, dama, dominó e quebra-cabeça. 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Cs w:val="27"/>
        </w:rPr>
        <w:t>As crianças também poderão se divertir em uma mini pista de trânsito para triciclo, na piscina de bolinhas, cama-elástica, pula-pula e conferir as oficinas educativas de artes e criatividade, como pintura de rosto e desenho com giz de cera.</w:t>
      </w:r>
      <w:r>
        <w:rPr>
          <w:rFonts w:cs="Tahoma" w:ascii="Tahoma" w:hAnsi="Tahoma"/>
        </w:rPr>
        <w:t xml:space="preserve">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lém disso, serão distribuídos algodão-doce e pipoca para os participantes. 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NCURSO</w:t>
      </w:r>
      <w:r>
        <w:rPr>
          <w:rFonts w:cs="Tahoma" w:ascii="Tahoma" w:hAnsi="Tahoma"/>
        </w:rPr>
        <w:t xml:space="preserve"> – Como não bastassem as atividades recreativas desenvolvidas pelo Dia de Lazer, o projeto do Governo Municipal agora irá promover os dotes artísticos de meninos e menin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artir deste domingo, na tenda de recreação artística, a criança que desenhar algum ponto turístico do Município, terá seu trabalho avaliado por uma comissão da Secretaria de Turismo que selecionará as pinturas para ficarem expostas na Casa de Câmara e Cade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hefe da pasta, Silvio Lousada, explica que a idéia é despertar o interesse das crianças pelos atrativos da Cidade. “É preciso fazer que o turismo faça parte da cultura dos munícipes. Por isto queremos suscitar isto desde cedo na garota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PARCERIAS </w:t>
      </w:r>
      <w:r>
        <w:rPr>
          <w:rFonts w:cs="Tahoma" w:ascii="Tahoma" w:hAnsi="Tahoma"/>
          <w:b/>
          <w:szCs w:val="28"/>
        </w:rPr>
        <w:t>-</w:t>
      </w:r>
      <w:r>
        <w:rPr>
          <w:rFonts w:cs="Tahoma" w:ascii="Tahoma" w:hAnsi="Tahoma"/>
          <w:szCs w:val="28"/>
        </w:rPr>
        <w:t xml:space="preserve">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s empresas e entidades que tiverem interesse em contribuir com produtos ou materiais, ou mesmo na organização de alguma atividade devem entrar em contato com a Secretaria Municipal de Turismo, que está coordenando o projeto, pelos telefones (13) 3421-1808/09 ou pelo e-mail </w:t>
      </w:r>
      <w:hyperlink r:id="rId5" w:tgtFrame="_blank">
        <w:r>
          <w:rPr>
            <w:rStyle w:val="InternetLink"/>
            <w:rFonts w:cs="Tahoma" w:ascii="Tahoma" w:hAnsi="Tahoma"/>
            <w:szCs w:val="27"/>
          </w:rPr>
          <w:t>turismo@itanhaem.sp.gov.br</w:t>
        </w:r>
      </w:hyperlink>
      <w:r>
        <w:rPr>
          <w:rStyle w:val="Emphasis"/>
          <w:rFonts w:cs="Tahoma" w:ascii="Tahoma" w:hAnsi="Tahoma"/>
          <w:i w:val="false"/>
          <w:iCs w:val="false"/>
          <w:szCs w:val="27"/>
        </w:rPr>
        <w:t>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1:00Z</dcterms:created>
  <dc:creator>User</dc:creator>
  <dc:description/>
  <dc:language>en-US</dc:language>
  <cp:lastModifiedBy>Jornalismo</cp:lastModifiedBy>
  <dcterms:modified xsi:type="dcterms:W3CDTF">2007-11-29T19:00:00Z</dcterms:modified>
  <cp:revision>24</cp:revision>
  <dc:subject/>
  <dc:title>O projeto do Governo Municipal que está levando alegria aos </dc:title>
</cp:coreProperties>
</file>