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2"/>
        </w:rPr>
      </w:pPr>
      <w:hyperlink r:id="rId3">
        <w:r>
          <w:rPr>
            <w:rStyle w:val="InternetLink"/>
            <w:b/>
            <w:bCs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bCs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30.11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QUALIFICAÇÃO</w:t>
      </w:r>
      <w:r>
        <w:rPr>
          <w:rFonts w:cs="Tahoma" w:ascii="Tahoma" w:hAnsi="Tahoma"/>
        </w:rPr>
        <w:t xml:space="preserve"> – no total serão 25 vagas, sendo 15 destinadas ao Município, e as demais divididas entre os moradores de Mongaguá e Peruí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partamento de Agricultura abre</w:t>
        <w:br/>
        <w:t>vagas para curso de gerenci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interessado deve ligar para 3421-1651, das 8 às 17 horas,</w:t>
        <w:br/>
        <w:t>informando o nome completo, número do RG e endereç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eles produtores que querem ingressar o mercado de agronegócios, não podem perder a oportunidade que o Governo Municipal está oferecendo para iniciar o próprio empreendimento. O Departamento de Agricultura está com as inscrições abertas para o curso de Gestão de Agroindústria e Estudo de Merc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garantir a vaga, o interessado deve ligar para 3421-1651, das 8 às 17 horas, informando o nome completo, número do RG e endereço. No total serão 25 vagas, sendo 15 destinadas para o Município, e as demais divididas entre os moradores de Mongaguá e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retor de Agricultura, Vinicius Camba de Almeida, esclarece que para participar do curso é preciso que a pessoa trabalhe com processamento de alimento. “Queremos atender justamente o público que desempenhe a profissão, mas que precisa desse conhecimento complementar para gerenciar melhor seu negóc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ulas acontecerão em duas etapas, sempre das 9 às 17 horas, no Centro de Pesquisas do Estuário do Rio Itanhaém, localizado na Rua Dom Sebastião Leme, 195, Jardim Mosteiro. A primeira será no dia 5 de dezembro, com abordagens teóricas sobre gerenciamento, administração de negócios e constituição municipal e estadual, além de palestras com representantes do Instituto de Terras do Estado de São Paulo (ITESP). E a segunda, no dia 6, com aulas voltadas a parte prática, como colocação de produto no mercado, verificação de preço e aceitação dos consumi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urso de Gestão de Agroindústria e Estudo de Mercado conta com a coordenação do Governo Municipal, por meio da Secretaria de Comércio e Produção, e a Coordenadoria Estadual de Assistência Técnica Integral (CATI). A organização é do Programa Estadual de Microbacias Hidrográfic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45:00Z</dcterms:created>
  <dc:creator>User</dc:creator>
  <dc:description/>
  <dc:language>en-US</dc:language>
  <cp:lastModifiedBy>user</cp:lastModifiedBy>
  <dcterms:modified xsi:type="dcterms:W3CDTF">2007-11-30T20:48:00Z</dcterms:modified>
  <cp:revision>41</cp:revision>
  <dc:subject/>
  <dc:title>Aqueles produtores que querem </dc:title>
</cp:coreProperties>
</file>