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Corpodetexto3"/>
        <w:spacing w:before="0" w:after="0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30.11.07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/>
          <w:b/>
          <w:bCs/>
          <w:color w:val="80808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SOLIDARIEDADE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o evento será em prol ao Abrigo à Velhice Allan Kardec</w:t>
      </w:r>
    </w:p>
    <w:p>
      <w:pPr>
        <w:pStyle w:val="Corpodetexto2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 xml:space="preserve">Escola Técnica Estadual </w:t>
        <w:br/>
        <w:t>promove almoço beneficente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O intuito é conseguir o maior número possível de alimentos,</w:t>
        <w:br/>
        <w:t>materiais de limpeza e produtos de higiene pessoal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/>
        <w:t xml:space="preserve">Neste domingo (2), os alunos do Curso de Administração da Escola Técnica Estadual (ETEC) de Itanhaém estarão realizando um almoço de Natal beneficente. Toda a arrecadação será revertida aos idosos do Abrigo à Velhice Allan Kardec. O intuito é conseguir o maior número possível de alimentos, materiais de limpeza e produtos de higiene pesso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evento, será trabalhada a ação voluntária dos alunos, e o comprometimento por uma causa. A ETEC é uma escola que atende as necessidades de jovens e adultos da região no que se refere a busca por um espaço no mercado profissional, além de ser um exemplo de engajamento a favor do Meio Ambiente e da formação do cidad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m deseja contribuir com doações ao Abrigo à Velhice Allan Kardec, basta entrar em contato com a ETEC de Itanhaém, localizada na Avenida José Batista Campos, 1431, no bairro do Anchieta, das 10 às 23 horas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15:00Z</dcterms:created>
  <dc:creator>amalia</dc:creator>
  <dc:description/>
  <cp:keywords/>
  <dc:language>en-US</dc:language>
  <cp:lastModifiedBy>User</cp:lastModifiedBy>
  <dcterms:modified xsi:type="dcterms:W3CDTF">2007-11-30T21:15:00Z</dcterms:modified>
  <cp:revision>2</cp:revision>
  <dc:subject/>
  <dc:title> </dc:title>
</cp:coreProperties>
</file>