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629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Cs/>
          <w:color w:val="0000FF"/>
          <w:sz w:val="22"/>
        </w:rPr>
      </w:pPr>
      <w:hyperlink r:id="rId3">
        <w:r>
          <w:rPr>
            <w:rStyle w:val="InternetLink"/>
            <w:b/>
            <w:bCs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bCs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29.11.07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  <w:sz w:val="22"/>
        </w:rPr>
      </w:pPr>
      <w:r>
        <w:rPr>
          <w:rFonts w:cs="Tahoma" w:ascii="Tahoma" w:hAnsi="Tahoma"/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AVALOS</w:t>
      </w:r>
      <w:r>
        <w:rPr>
          <w:rFonts w:cs="Tahoma" w:ascii="Tahoma" w:hAnsi="Tahoma"/>
        </w:rPr>
        <w:t xml:space="preserve"> – a medida </w:t>
      </w:r>
      <w:r>
        <w:rPr>
          <w:rFonts w:cs="Tahoma" w:ascii="Tahoma" w:hAnsi="Tahoma"/>
          <w:bCs/>
          <w:iCs/>
        </w:rPr>
        <w:t>é com base na Lei que proíbe o ingresso e o trânsito de animais da espécie eqüina no Município por razões de ordem sanitária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TextBody"/>
        <w:rPr/>
      </w:pPr>
      <w:r>
        <w:rPr/>
        <w:t>Autoridades fecham cerco contra</w:t>
        <w:br/>
        <w:t>a entrada de animais na C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Em virtude da Romaria em celebração ao dia de Nossa Senhora da Conceição, que será comemorado em 8 de dezembro, as polícias Militar e Rodoviária, e a Guarda Municipal estarão intensificando a fiscalização nos principais pontos de acesso a Itanhaé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coibir a entrada de animais no Município sem a devida documentação e atestados de saúde, conforme descreve o artigo 2º do Decreto nº 2.343 de 28 de novembro de 2005, as polícias Militar e Rodoviária, e a Guarda Municipal, além das Secretarias de Turismo, Governo e Comunicação Social, se reuniram, nesta quinta-feira (29), para definir a estratégia de fiscalização nos dois primeiros finais de semana de dezemb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medida deve-se a demanda de romeiros em virtude da data que celebra o dia de Nossa Senhora da Conceição, comemorada em 8 de dezembro. O secretário de Turismo, Silvio Lousada, explica que nesta época, costumam vir charreteiros de diversas regiões do Estado. “Não podemos colocar em risco a integridade da saúde dos moradores. O proprietário do animal que não estiver com a documentação correta, terá o seu animal apreendid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fazer valer a le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que proíbe o ingresso e o trânsito de animais da espécie eqüina no Município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por razões de ordem sanitária,</w:t>
      </w:r>
      <w:r>
        <w:rPr>
          <w:rFonts w:cs="Tahoma" w:ascii="Tahoma" w:hAnsi="Tahoma"/>
        </w:rPr>
        <w:t xml:space="preserve"> a fiscalização será preparada a partir do dia 1º. Serão quatro pontos de policiamento, sendo dois na rodovia e o restante na praia, ambos nas divisas do Município com Mongaguá e Peruíbe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02:00Z</dcterms:created>
  <dc:creator>user</dc:creator>
  <dc:description/>
  <dc:language>en-US</dc:language>
  <cp:lastModifiedBy>user</cp:lastModifiedBy>
  <cp:lastPrinted>2007-11-30T14:46:00Z</cp:lastPrinted>
  <dcterms:modified xsi:type="dcterms:W3CDTF">2007-11-30T20:27:00Z</dcterms:modified>
  <cp:revision>32</cp:revision>
  <dc:subject/>
  <dc:title>Para evitar que o inseto transmissor da Febre Maculosa entre no Município, a Prefeitura de Itanhaém está adotando algumas medi</dc:title>
</cp:coreProperties>
</file>