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808080"/>
        </w:rPr>
      </w:pPr>
      <w:r>
        <w:rPr>
          <w:bCs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</w:rPr>
      </w:pPr>
      <w:r>
        <w:rPr>
          <w:bCs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0000FF"/>
        </w:rPr>
      </w:pPr>
      <w:hyperlink r:id="rId3">
        <w:r>
          <w:rPr>
            <w:rStyle w:val="InternetLink"/>
            <w:bCs/>
            <w:iCs/>
          </w:rPr>
          <w:t>imprensa@itanhaem.sp.gov.br</w:t>
        </w:r>
      </w:hyperlink>
      <w:r>
        <w:rPr>
          <w:rStyle w:val="StrongEmphasis"/>
          <w:bCs w:val="false"/>
          <w:iCs/>
        </w:rPr>
        <w:t xml:space="preserve"> – </w:t>
      </w:r>
      <w:hyperlink r:id="rId4">
        <w:r>
          <w:rPr>
            <w:rStyle w:val="InternetLink"/>
            <w:bCs/>
            <w:i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11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</w:rPr>
        <w:t xml:space="preserve">DISCUSSÃO - </w:t>
      </w:r>
      <w:r>
        <w:rPr>
          <w:rFonts w:cs="Tahoma" w:ascii="Tahoma" w:hAnsi="Tahoma"/>
        </w:rPr>
        <w:t>o debate evento tem como objetivo discutir o papel da juventude na sociedade contemporânea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tanhaém realiza 1° Dia</w:t>
        <w:br/>
        <w:t xml:space="preserve">Municipal da Juventude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ncontro será realizado nas dependências do Centro Comunitário da</w:t>
        <w:br/>
        <w:t>Paróquia, localizado na avenida Rui Barbosa, 1.200, no Jardim Laranjeira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discutir o papel da juventude na sociedade contemporânea, na próxima quarta-feira (5), a partir das 9 horas, será realizado o 1° Dia Municipal da Juventude de Itanhaém que trará para o debate nesta primeira edição o tema ‘Desafios de hoje, visões do amanhã’. O evento acontecerá nas dependências do Centro Comunitário da Paróquia, localizado na avenida Rui Barbosa, 1.200, no Jardim Laranjei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, os jovens participarão de oficinas temáticas como Juventude e Meio Ambiente e Juventude e Participação Social para a discussão propositiva sobre como participar e interferir positivamente nas ações do Município. Durante o evento haverá apresentações de Funk da Com-Vida com a Escola Municipal Maria Aparecida Soares Amêndola e a fanfarra da Escola Municipal Rural José Teixeira Ro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sde 2003, o debate a respeito de políticas de juventude vem andando a passos firmes no Brasil e hoje já possui uma Secretaria Nacional da Juventude, um Conselho Nacional de Juventude e está caminhando na construção de uma Política Nacional da Juventude. 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educador ambiental da Ecosurfi e um dos organizadores do encontro, André Barbosa, o maior avanço a ser considerado quando se fala em ações e projetos aos jovens é o reconhecimento destes enquanto sujeitos de direitos. “Hoje não dá mais para pensar na juventude como o futuro da humanidade. Os jovens têm opiniões, jeito próprio de se manifestar politicamente, de atuar enquanto atores sociais. Inserir os jovens na sociedade é dar voz a eles”, explica. 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cenário sócio-político, a atuação juvenil vem se tornando a cada instante essencial na discussão de qualquer política. Assim para chegar a resultados tangíveis é necessário o trabalho e a união dos jovens e seus movimentos, e sejam criados espaços para que as diferentes visões e ideologias se cruzem e partilhem seus problemas, soluções e idéias, reforçando suas articulações na sociedade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lis Gabriela representante da Pastoral da Juventude (PJ) em Itanhaém, toda a juventude deve ser reconhecida como os protagonistas das mudanças. “Assim que o jovem parar de ser entendido, não mais como o futuro e sim como o presente, teremos nosso espaço, vez e voz. Se estivermos  sempre encaixados nessa visão, jamais atuaremos em nosso próprio benefício, em qualquer área, segmento ou setor”, esclareceu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é uma iniciativa das organizações juvenis que se uniram para iniciar a discussão sobre políticas públicas de juventude no Município. Fazem parte desta iniciativa a Entidade Ecológica dos Surfistas (Ecosurfi), Rede da Juventude pelo Meio Ambiente e Sustentabilidade (Rejuma), Pastoral da Juventude, a União Brasileira de Juventude, Interact e o Movimento Estudantil de Itanhaém (MEDI) com o apoio da Prefeitura Municipal de Itanhaém, lojas Pernambucanas, Rotary Club, Serralheria Nova e Paróquia Nossa Senhora da Conceição de Itanhaém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Confira abaixo a tabela com a programação do evento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IVIDA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56" w:hanging="0"/>
              <w:rPr/>
            </w:pPr>
            <w:r>
              <w:rPr>
                <w:rFonts w:cs="Tahoma" w:ascii="Tahoma" w:hAnsi="Tahoma"/>
                <w:b/>
              </w:rPr>
              <w:t>09h00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ção da mesa com as instituições organizadoras;</w:t>
            </w:r>
          </w:p>
          <w:p>
            <w:pPr>
              <w:pStyle w:val="Normal"/>
              <w:ind w:left="360" w:right="-85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-8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presentação da fanfarra da E.M Rural José Teixeira Rosas;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longamento – Preparação do corpo e da mente</w:t>
              <w:tab/>
              <w:br/>
              <w:t>- Apresentação do Funk da Com-Vida com aluno da EM Maria Aparecida Soares Amênd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9h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Tahoma" w:ascii="Tahoma" w:hAnsi="Tahoma"/>
                <w:bCs/>
              </w:rPr>
              <w:t>Paine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- A Juventude que está fazen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Tahoma" w:ascii="Tahoma" w:hAnsi="Tahoma"/>
                <w:b/>
              </w:rPr>
              <w:t>10h15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âmica de Socializ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Tahoma" w:ascii="Tahoma" w:hAnsi="Tahoma"/>
                <w:b/>
              </w:rPr>
              <w:t>10h3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Tahoma" w:ascii="Tahoma" w:hAnsi="Tahoma"/>
                <w:bCs/>
              </w:rPr>
              <w:t>Mesa Redonda</w:t>
            </w:r>
            <w:r>
              <w:rPr>
                <w:rFonts w:cs="Tahoma" w:ascii="Tahoma" w:hAnsi="Tahoma"/>
              </w:rPr>
              <w:t xml:space="preserve"> – Olhares de/com/para Juventu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Tahoma" w:ascii="Tahoma" w:hAnsi="Tahoma"/>
                <w:b/>
              </w:rPr>
              <w:t>12h0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ç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3h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âmica para separação dos grup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Tahoma" w:ascii="Tahoma" w:hAnsi="Tahoma"/>
                <w:b/>
              </w:rPr>
              <w:t>13h3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/>
            </w:pPr>
            <w:r>
              <w:rPr>
                <w:rFonts w:cs="Tahoma" w:ascii="Tahoma" w:hAnsi="Tahoma"/>
                <w:bCs/>
              </w:rPr>
              <w:t>Oficinas</w:t>
            </w:r>
            <w:r>
              <w:rPr>
                <w:rFonts w:cs="Tahoma" w:ascii="Tahoma" w:hAnsi="Tahoma"/>
                <w:b/>
              </w:rPr>
              <w:t xml:space="preserve"> - </w:t>
            </w:r>
            <w:r>
              <w:rPr>
                <w:rFonts w:cs="Tahoma" w:ascii="Tahoma" w:hAnsi="Tahoma"/>
              </w:rPr>
              <w:t>Oficina 01 - Juventude e Meio Ambiente</w:t>
            </w:r>
          </w:p>
          <w:p>
            <w:pPr>
              <w:pStyle w:val="Normal"/>
              <w:spacing w:lineRule="auto" w:line="360"/>
              <w:ind w:right="-856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Oficina 02 - Juventude e Participação Socia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Tahoma" w:ascii="Tahoma" w:hAnsi="Tahoma"/>
                <w:b/>
              </w:rPr>
              <w:t>16h0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nária para apresentações das propost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Tahoma" w:ascii="Tahoma" w:hAnsi="Tahoma"/>
                <w:b/>
              </w:rPr>
              <w:t>17h0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/>
            </w:pPr>
            <w:r>
              <w:rPr>
                <w:rFonts w:cs="Tahoma" w:ascii="Tahoma" w:hAnsi="Tahoma"/>
                <w:bCs/>
              </w:rPr>
              <w:t>Marcha da Juventude</w:t>
            </w:r>
            <w:r>
              <w:rPr>
                <w:rFonts w:cs="Tahoma" w:ascii="Tahoma" w:hAnsi="Tahoma"/>
              </w:rPr>
              <w:t xml:space="preserve"> - saída do Centro Comunitário e caminhada até a</w:t>
            </w:r>
          </w:p>
          <w:p>
            <w:pPr>
              <w:pStyle w:val="Normal"/>
              <w:spacing w:lineRule="auto" w:line="360"/>
              <w:ind w:right="-8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8h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/>
            </w:pPr>
            <w:r>
              <w:rPr>
                <w:rFonts w:cs="Tahoma" w:ascii="Tahoma" w:hAnsi="Tahoma"/>
                <w:bCs/>
              </w:rPr>
              <w:t>Show na Ladeira</w:t>
            </w:r>
            <w:r>
              <w:rPr>
                <w:rFonts w:cs="Tahoma" w:ascii="Tahoma" w:hAnsi="Tahoma"/>
              </w:rPr>
              <w:t xml:space="preserve"> - com dança de rua, rodas de capoeira e apresentações </w:t>
            </w:r>
          </w:p>
          <w:p>
            <w:pPr>
              <w:pStyle w:val="Normal"/>
              <w:spacing w:lineRule="auto" w:line="360"/>
              <w:ind w:right="-8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grupos loc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0:00Z</dcterms:created>
  <dc:creator>Amalha</dc:creator>
  <dc:description/>
  <dc:language>en-US</dc:language>
  <cp:lastModifiedBy>anlsantos</cp:lastModifiedBy>
  <dcterms:modified xsi:type="dcterms:W3CDTF">2008-11-03T21:46:00Z</dcterms:modified>
  <cp:revision>80</cp:revision>
  <dc:subject/>
  <dc:title>COMEMORAÇÃO - </dc:title>
</cp:coreProperties>
</file>