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  <w:color w:val="0000FF"/>
          </w:rPr>
          <w:t>imprensa@itanhaem.sp.gov.br</w:t>
        </w:r>
      </w:hyperlink>
      <w:r>
        <w:rPr>
          <w:rStyle w:val="StrongEmphasis"/>
          <w:bCs w:val="false"/>
          <w:color w:val="0000FF"/>
        </w:rPr>
        <w:t xml:space="preserve"> – </w:t>
      </w:r>
      <w:hyperlink r:id="rId4">
        <w:r>
          <w:rPr>
            <w:rStyle w:val="InternetLink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4.11.08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QUISTA – </w:t>
      </w:r>
      <w:r>
        <w:rPr>
          <w:rFonts w:cs="Tahoma" w:ascii="Tahoma" w:hAnsi="Tahoma"/>
        </w:rPr>
        <w:t xml:space="preserve">o trabalho da E.M. Leonor Mendes de Barros foi escolhido como o terceiro melhor do País, com o tema </w:t>
      </w:r>
      <w:r>
        <w:rPr>
          <w:rFonts w:cs="Tahoma" w:ascii="Tahoma" w:hAnsi="Tahoma"/>
          <w:color w:val="000000"/>
        </w:rPr>
        <w:t>“Informática Sem Barreiras: A Tecnologia ao Alcance de Todos”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/>
      </w:pPr>
      <w:r>
        <w:rPr>
          <w:rStyle w:val="Greengreenbold"/>
          <w:rFonts w:cs="Tahoma" w:ascii="Tahoma" w:hAnsi="Tahoma"/>
          <w:b/>
          <w:sz w:val="44"/>
          <w:szCs w:val="32"/>
        </w:rPr>
        <w:t>Itanhaém é premiado por projeto de tecnologia em educação especial</w:t>
      </w:r>
      <w:r>
        <w:rPr>
          <w:rFonts w:cs="Tahoma" w:ascii="Tahoma" w:hAnsi="Tahoma"/>
          <w:b/>
          <w:sz w:val="44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00"/>
          <w:sz w:val="44"/>
          <w:szCs w:val="32"/>
        </w:rPr>
      </w:pPr>
      <w:r>
        <w:rPr>
          <w:rFonts w:cs="Tahoma" w:ascii="Tahoma" w:hAnsi="Tahoma"/>
          <w:b/>
          <w:i/>
          <w:color w:val="000000"/>
          <w:sz w:val="44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i/>
          <w:color w:val="000000"/>
        </w:rPr>
        <w:t xml:space="preserve">A cerimônia do </w:t>
      </w:r>
      <w:r>
        <w:rPr>
          <w:rStyle w:val="Greengreenbold"/>
          <w:rFonts w:cs="Tahoma" w:ascii="Tahoma" w:hAnsi="Tahoma"/>
          <w:bCs/>
          <w:i/>
          <w:iCs/>
          <w:szCs w:val="32"/>
        </w:rPr>
        <w:t xml:space="preserve">Prêmio Talento Positivo de Tecnologia Educacional </w:t>
      </w:r>
      <w:r>
        <w:rPr>
          <w:rFonts w:cs="Tahoma" w:ascii="Tahoma" w:hAnsi="Tahoma"/>
          <w:bCs/>
          <w:i/>
          <w:iCs/>
          <w:color w:val="000000"/>
        </w:rPr>
        <w:t xml:space="preserve">acontecerá na 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Cs/>
          <w:i/>
          <w:iCs/>
          <w:color w:val="000000"/>
        </w:rPr>
        <w:t>quinta-feira (0</w:t>
      </w:r>
      <w:r>
        <w:rPr>
          <w:rFonts w:cs="Tahoma" w:ascii="Tahoma" w:hAnsi="Tahoma"/>
          <w:i/>
          <w:color w:val="000000"/>
        </w:rPr>
        <w:t xml:space="preserve">6), </w:t>
      </w:r>
      <w:r>
        <w:rPr>
          <w:rStyle w:val="Greengreenbold"/>
          <w:rFonts w:cs="Tahoma" w:ascii="Tahoma" w:hAnsi="Tahoma"/>
          <w:i/>
          <w:color w:val="000000"/>
        </w:rPr>
        <w:t>às 20 horas, nas dependências da Universidade Positivo, em Curitiba</w:t>
      </w:r>
    </w:p>
    <w:p>
      <w:pPr>
        <w:pStyle w:val="Normal"/>
        <w:shd w:fill="FFFFFF" w:val="clear"/>
        <w:jc w:val="center"/>
        <w:rPr>
          <w:rStyle w:val="Greengreenbold"/>
          <w:rFonts w:ascii="Tahoma" w:hAnsi="Tahoma" w:cs="Tahoma"/>
          <w:i/>
          <w:i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pós concorrer com mais de 700 projetos de escolas públicas de todo o País, o júri formado pela equipe pedagógica da Positivo Informática escolheu como o terceiro melhor projeto, o “Informática Sem Barreiras: A Tecnologia ao Alcance de Todos”, da Escola Municipal Leonor Mendes de Barros que participou na categoria Educação Especial na </w:t>
      </w:r>
      <w:r>
        <w:rPr>
          <w:rStyle w:val="Greengreenbold"/>
          <w:rFonts w:cs="Tahoma" w:ascii="Tahoma" w:hAnsi="Tahoma"/>
          <w:color w:val="000000"/>
        </w:rPr>
        <w:t>2ª Edição do Prêmio Talento Positivo de Tecnologia Educacional. A cerimônia de premiação acontecerá nesta quinta-feira (06), às 20 horas, nas dependências da Universidade Positivo, em Curitiba.</w:t>
      </w:r>
    </w:p>
    <w:p>
      <w:pPr>
        <w:pStyle w:val="Normal"/>
        <w:shd w:fill="FFFFFF" w:val="clear"/>
        <w:spacing w:lineRule="auto" w:line="360"/>
        <w:jc w:val="both"/>
        <w:rPr>
          <w:rStyle w:val="Greengreenbold"/>
          <w:rFonts w:ascii="Tahoma" w:hAnsi="Tahoma" w:cs="Tahoma"/>
          <w:color w:val="000000"/>
          <w:szCs w:val="1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Para a elaboração do projeto itanhaense</w:t>
      </w:r>
      <w:r>
        <w:rPr>
          <w:rFonts w:cs="Tahoma" w:ascii="Tahoma" w:hAnsi="Tahoma"/>
          <w:color w:val="000000"/>
        </w:rPr>
        <w:t xml:space="preserve">, a E.M. Leonor Medes de Barros </w:t>
      </w:r>
      <w:r>
        <w:rPr>
          <w:rFonts w:cs="Tahoma" w:ascii="Tahoma" w:hAnsi="Tahoma"/>
        </w:rPr>
        <w:t xml:space="preserve">utilizou a tecnologia como um grande aliado na alfabetização dos alunos com necessidades especiais. O projeto tem como objetivo promover o desenvolvimento em grupo através das Mesas Educacionais Alfabeto, junto a um ambiente colorido, motivando os alunos a trabalhar as letras com divertimento, além de confeccionar crachás com nomes e fotografias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curso Prêmio Talento Positivo de Tecnologia Educacional é um concurso cultural promovido pela Positivo Informática que visa motivar, valorizar e divulgar experiências educativas de qualidade, desenvolvidas, planejadas e executadas por educadores de escolas públicas. “O reconhecimento do trabalho realizado em Itanhaém, por uma empresa como a Positivo, é um grande incentivo para as outras 10 escolas da Cidade que possuem as Mesas Educacionais”, afirmou a Coordenadora de Informática Educacional, Adriana Brag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segunda edição, o concurso reuniu o trabalho de educadores, principalmente aqueles que trazem recursos tecnológicos para desenvolver projetos envolventes, motivadores e estimulantes para que o aluno construa seu próprio conhecimento e esteja pronto para enfrentar novos desafios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O projeto de Itanhaém ainda contou com a participação dos familiares dos alunos ao serem convidados a comparecer as escolas, onde os próprios estudantes em sala de aula apresentaram e explicaram aos seus pais como funciona a sala de informática da escola. Segundo a idealizadora e professora Denise Rossmann Dominiske, o projeto foi fruto do trabalho realizado em sala de aula. “Estou orgulhosa por esta conquista, pois havia muitos projetos participando. Isto é o resultado de um grande trabalho”. Durante a premiação a Escola </w:t>
      </w:r>
      <w:r>
        <w:rPr>
          <w:rFonts w:cs="Tahoma" w:ascii="Tahoma" w:hAnsi="Tahoma"/>
          <w:color w:val="000000"/>
        </w:rPr>
        <w:t>Municipal Leonor Mendes de Barros</w:t>
      </w:r>
      <w:r>
        <w:rPr>
          <w:rFonts w:cs="Tahoma" w:ascii="Tahoma" w:hAnsi="Tahoma"/>
        </w:rPr>
        <w:t xml:space="preserve"> receberá um computador e a professora idealizadora do projeto ganhará um notebook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890B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reen">
    <w:name w:val="green"/>
    <w:basedOn w:val="Fontepargpadro"/>
    <w:qFormat/>
    <w:rPr/>
  </w:style>
  <w:style w:type="character" w:styleId="Greengreenbold">
    <w:name w:val="green green_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10:00Z</dcterms:created>
  <dc:creator>Amalha</dc:creator>
  <dc:description/>
  <dc:language>en-US</dc:language>
  <cp:lastModifiedBy>mwsouza</cp:lastModifiedBy>
  <dcterms:modified xsi:type="dcterms:W3CDTF">2008-11-04T20:22:00Z</dcterms:modified>
  <cp:revision>125</cp:revision>
  <dc:subject/>
  <dc:title>professora Denise da escola Leonor ficou em 3º lugar nacional com o projeto da sala dos especiais</dc:title>
</cp:coreProperties>
</file>