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5.11.08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color w:val="808080"/>
        </w:rPr>
      </w:pPr>
      <w:r>
        <w:rPr>
          <w:rFonts w:cs="Tahoma"/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CONSCIENTIZAÇÃO –</w:t>
      </w:r>
      <w:r>
        <w:rPr/>
        <w:t xml:space="preserve"> o Proerd é realizado através do esforço cooperativo entre a Polícia Militar, a escola e a família dos alunos beneficiados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Programa Educacional de Resistência as Drogas e a Violência diploma 750 alunos</w:t>
      </w:r>
    </w:p>
    <w:p>
      <w:pPr>
        <w:pStyle w:val="TextBody"/>
        <w:tabs>
          <w:tab w:val="clear" w:pos="708"/>
          <w:tab w:val="left" w:pos="5955" w:leader="none"/>
        </w:tabs>
        <w:spacing w:lineRule="auto" w:line="240"/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  <w:tab/>
      </w:r>
    </w:p>
    <w:p>
      <w:pPr>
        <w:pStyle w:val="TextBody"/>
        <w:spacing w:lineRule="auto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O projeto tem como objetivo oferecer atividades educacionais em sala de aula, ajudando assim a preparar cidadãos críticos, capazes de resistir às pressões ao uso das drogas</w:t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a última quarta-feira (04), foi realizada nas dependências do Satélite Esporte Clube, a formatura de cerca de 750 alunos de 4ª e 6ª séries, participantes do Programa Educacional de Resistência às Drogas e à Violência (Proerd). Foram diplomados os alunos das escolas municipais Walter Arduini, Maria do Carmo Abreu Sodré, Harry Forssell e Ana Cândida Ebling de Oliveira, e das estaduais Professora Silvia Jorge Pollastrini e Milton Martins Poitena</w:t>
      </w:r>
    </w:p>
    <w:p>
      <w:pPr>
        <w:pStyle w:val="TextBody"/>
        <w:rPr>
          <w:szCs w:val="10"/>
        </w:rPr>
      </w:pPr>
      <w:r>
        <w:rPr>
          <w:szCs w:val="10"/>
        </w:rPr>
      </w:r>
    </w:p>
    <w:p>
      <w:pPr>
        <w:pStyle w:val="TextBody"/>
        <w:rPr/>
      </w:pPr>
      <w:r>
        <w:rPr/>
        <w:t xml:space="preserve">Com duração de três meses, e uma hora aula por semana, o programa foi realizado através do esforço cooperativo entre a Policia Militar, escola e família, que ofereceu atividades educacionais em sala de aula, ajudando assim a preparar cidadãos críticos, capazes de resistir às pressões ao uso das drogas.  </w:t>
      </w:r>
    </w:p>
    <w:p>
      <w:pPr>
        <w:pStyle w:val="TextBody"/>
        <w:rPr>
          <w:szCs w:val="10"/>
        </w:rPr>
      </w:pPr>
      <w:r>
        <w:rPr>
          <w:szCs w:val="10"/>
        </w:rPr>
      </w:r>
    </w:p>
    <w:p>
      <w:pPr>
        <w:pStyle w:val="TextBody"/>
        <w:rPr/>
      </w:pPr>
      <w:r>
        <w:rPr/>
        <w:t>“</w:t>
      </w:r>
      <w:r>
        <w:rPr/>
        <w:t>Com o curso aprendemos que as drogas e a violência prejudicam a nossa vida. Hoje, graças ao curso do Proerd, tenho consciência do errado e do certo”, afirmou a aluna da 5º série da E.M. Ana Cândida Ebling de Oliveira, Susan Moraes do Nascimento.</w:t>
      </w:r>
    </w:p>
    <w:p>
      <w:pPr>
        <w:pStyle w:val="TextBody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vento contou com a presença do vice-prefeito Ruy Santos, do instrutor do Proerd de Itanhaém Cabo PM Ataíde do Santos, do secretário de Governo e de Comunicação Social Teodorico Coutinho, da Juíza da Infância e da Adolescência Claudia Aparecida de Araújo, do Presidente do </w:t>
      </w:r>
      <w:r>
        <w:rPr>
          <w:rFonts w:cs="Tahoma" w:ascii="Tahoma" w:hAnsi="Tahoma"/>
          <w:iCs/>
          <w:color w:val="000000"/>
        </w:rPr>
        <w:t>Conselho</w:t>
      </w:r>
      <w:r>
        <w:rPr>
          <w:rFonts w:cs="Tahoma" w:ascii="Tahoma" w:hAnsi="Tahoma"/>
          <w:iCs/>
          <w:color w:val="FF0000"/>
        </w:rPr>
        <w:t xml:space="preserve"> </w:t>
      </w:r>
      <w:r>
        <w:rPr>
          <w:rFonts w:cs="Tahoma" w:ascii="Tahoma" w:hAnsi="Tahoma"/>
          <w:iCs/>
          <w:color w:val="000000"/>
        </w:rPr>
        <w:t>Comunitário de Segurança</w:t>
      </w:r>
      <w:r>
        <w:rPr>
          <w:rFonts w:cs="Tahoma" w:ascii="Tahoma" w:hAnsi="Tahoma"/>
          <w:color w:val="000000"/>
        </w:rPr>
        <w:t xml:space="preserve"> (Conseg) Marcos Mayne Moyle, além da diretora Municipal de En</w:t>
      </w:r>
      <w:r>
        <w:rPr>
          <w:rFonts w:cs="Tahoma" w:ascii="Tahoma" w:hAnsi="Tahoma"/>
        </w:rPr>
        <w:t xml:space="preserve">sino </w:t>
      </w:r>
      <w:r>
        <w:rPr>
          <w:rFonts w:cs="Tahoma" w:ascii="Tahoma" w:hAnsi="Tahoma"/>
          <w:color w:val="000000"/>
          <w:szCs w:val="18"/>
        </w:rPr>
        <w:t xml:space="preserve">Luci Cristina Zanella Baena Fernandes Chariff e da representante da equipe de Coordenação I e II, Maria Odete Cardoso Tecedor. </w:t>
      </w:r>
    </w:p>
    <w:p>
      <w:pPr>
        <w:pStyle w:val="TextBody"/>
        <w:rPr>
          <w:rFonts w:ascii="Tahoma" w:hAnsi="Tahoma" w:cs="Tahoma"/>
          <w:szCs w:val="10"/>
        </w:rPr>
      </w:pPr>
      <w:r>
        <w:rPr>
          <w:rFonts w:cs="Tahoma"/>
          <w:szCs w:val="10"/>
        </w:rPr>
      </w:r>
    </w:p>
    <w:p>
      <w:pPr>
        <w:pStyle w:val="TextBody"/>
        <w:rPr/>
      </w:pPr>
      <w:r>
        <w:rPr/>
        <w:t>Na oportunidade, os formandos foram homenageados pelo coral da Escola Estadual Professora Silvia Jorge Pollastrini com as músicas ‘Deixa Chover’, ‘Linda Juventude’ e ‘Maria Maria’. Além da apresentação de dança ‘Anos 90’ dos alunos da Escola Municipal Ana Cândida Ebling de Oliveira.</w:t>
      </w:r>
    </w:p>
    <w:p>
      <w:pPr>
        <w:pStyle w:val="TextBody"/>
        <w:rPr>
          <w:szCs w:val="10"/>
        </w:rPr>
      </w:pPr>
      <w:r>
        <w:rPr>
          <w:szCs w:val="10"/>
        </w:rPr>
      </w:r>
    </w:p>
    <w:p>
      <w:pPr>
        <w:pStyle w:val="TextBody"/>
        <w:rPr/>
      </w:pPr>
      <w:r>
        <w:rPr/>
        <w:t>Para o instrutor do programa, o cabo PM Ataíde dos Santos, o curso é uma oportunidade dos alunos descobrirem os danos que as drogas podem causar. “Não tenho palavras para expressar a emoção que estou sentindo por ver mais uma turma se formando. É gratificante saber que hoje esses alunos já têm a consciência do mal que as drogas proporcionam”.</w:t>
      </w:r>
    </w:p>
    <w:p>
      <w:pPr>
        <w:pStyle w:val="TextBody"/>
        <w:rPr>
          <w:szCs w:val="10"/>
        </w:rPr>
      </w:pPr>
      <w:r>
        <w:rPr>
          <w:szCs w:val="10"/>
        </w:rPr>
      </w:r>
    </w:p>
    <w:p>
      <w:pPr>
        <w:pStyle w:val="TextBody"/>
        <w:rPr/>
      </w:pPr>
      <w:r>
        <w:rPr>
          <w:b/>
        </w:rPr>
        <w:t>O PROGRAMA</w:t>
      </w:r>
      <w:r>
        <w:rPr/>
        <w:t xml:space="preserve"> - O Proerd é um programa eminentemente preventivo e estratégico, que tem como princípio fundamental à educação das crianças em seu meio natural, a escola, com o auxílio de Policiais Militares e professores. O programa dá ênfase especial às crianças das escolas municipais e estaduais, mostrando-lhes os efeitos das drogas e como se manterem longe desta mal. Além disso, o Proerd busca oferecer aos alunos uma chance de ver os adultos como amigos e pessoas em quem possam confiar, permitindo que as crianças desenvolvem uma atitude positiva em relação às autor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18:00Z</dcterms:created>
  <dc:creator>Amalha</dc:creator>
  <dc:description/>
  <dc:language>en-US</dc:language>
  <cp:lastModifiedBy>mwsouza</cp:lastModifiedBy>
  <dcterms:modified xsi:type="dcterms:W3CDTF">2008-11-05T20:53:00Z</dcterms:modified>
  <cp:revision>40</cp:revision>
  <dc:subject/>
  <dc:title>CONSCIENTIZAÇÃO – o programa é realizado através do esforço cooperativo entre a Policia Militar, escola e família, oferecendo atividades educacionais em sala de aula</dc:title>
</cp:coreProperties>
</file>