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1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UBLICIDADE</w:t>
      </w:r>
      <w:r>
        <w:rPr>
          <w:rFonts w:cs="Tahoma" w:ascii="Tahoma" w:hAnsi="Tahoma"/>
        </w:rPr>
        <w:t xml:space="preserve"> – quatro painéis com o slogan ‘A Hora é Agora’ foram colocados em pontos estratégicos do Municíp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Comunicação Social instala outdoors para campanha de arrecad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inda foram impressos para a campanha mais 250 cartazes em tamanho A4,</w:t>
        <w:br/>
        <w:t>e 100 em tamanho 60x40, que ficarão afixados em locais de grande circul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slogan ‘A Hora é Agora’, a Secretaria de Comunicação Social instalou outdoors em quatro pontos estratégicos da Cidade para que os munícipes conheçam os benefícios que a Prefeitura está oferecendo na quitação de débitos até dezembro de 2007, com descontos de 90% nas multas e nos juros moratórios, válidos até o dia 6 de dezembro, e de 60% até o dia 30 do mesmo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laboração da campanha publicitária foi desenvolvida a partir de um relógio que destaca os números 60% e 90%, dispostos nos mesmos lugares dos algarismos 6 e 9 do mostrador, referindo-se de forma alusiva aos benefícios que o contribuinte pode obter quitando os seus débitos. O trabalho foi impresso em lonas com acabamento Ultra-Violeta (UV) que é resistente as ações do sol e da chuva, sem perder a qualidade da impres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s outdoors, ainda foram elaborados para a campanha mais 250 cartazes em tamanho A4 e 100 em tamanho 60x40. De acordo com a Secretaria de Comunicação Social a idéia foi fazer com que a arrecadação de impostos aumente, aproveitando o fluxo de pessoas nos pontos em que os painéis estão instalados. Além disso, foram distribuídos também cartazes que ficarão afixados em locais de grande circ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VISIBILIDADE</w:t>
      </w:r>
      <w:r>
        <w:rPr>
          <w:rFonts w:cs="Tahoma" w:ascii="Tahoma" w:hAnsi="Tahoma"/>
        </w:rPr>
        <w:t xml:space="preserve"> – Com a instalação das estruturas metálicas, o Governo Municipal ganhou um importante espaço para a divulgação de campanhas institucionais e grandes eventos. Até agora são 72m² destinados a publicidade. Segundo informações da Secretaria a previsão é que até o final do ano mais sete estruturas metálicas estejam instaladas, totalizando aproximadamente 200m² de área para divulgação. Ao todo serão 11 pontos permanentes para a exposição publicitária da Prefeitur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Style w:val="Textomateriaconteudojbs011"/>
          <w:rFonts w:ascii="Tahoma" w:hAnsi="Tahoma" w:cs="Tahoma"/>
          <w:sz w:val="10"/>
          <w:szCs w:val="1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Style w:val="Textomateriaconteudojbs011"/>
          <w:rFonts w:ascii="Tahoma" w:hAnsi="Tahoma" w:cs="Tahoma"/>
          <w:sz w:val="10"/>
          <w:szCs w:val="10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materiaconteudojbs011">
    <w:name w:val="texto-materia-conteudojbs-011"/>
    <w:basedOn w:val="Fontepargpadro"/>
    <w:qFormat/>
    <w:rPr>
      <w:color w:val="5252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1:00Z</dcterms:created>
  <dc:creator>scosta</dc:creator>
  <dc:description/>
  <dc:language>en-US</dc:language>
  <cp:lastModifiedBy>lslara</cp:lastModifiedBy>
  <cp:lastPrinted>2008-11-06T16:11:00Z</cp:lastPrinted>
  <dcterms:modified xsi:type="dcterms:W3CDTF">2008-11-06T20:34:00Z</dcterms:modified>
  <cp:revision>4</cp:revision>
  <dc:subject/>
  <dc:title>Com a campanha publicitária ‘A Hora é Agora’, a Secretaria de Comunicação Social instalou quatro outdoors em pontos estratégic</dc:title>
</cp:coreProperties>
</file>