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6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STAQUE – </w:t>
      </w:r>
      <w:r>
        <w:rPr>
          <w:rFonts w:cs="Tahoma" w:ascii="Tahoma" w:hAnsi="Tahoma"/>
          <w:color w:val="000000"/>
        </w:rPr>
        <w:t>neste ano, os trabalhos estarão expostos nas próprias unidades escolares, integrado com o projeto ‘Escola e Família: parceria necessária’ que tem o intuito de aproximar o corpo docente e a famíli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auto" w:line="240"/>
        <w:rPr/>
      </w:pPr>
      <w:r>
        <w:rPr/>
        <w:t xml:space="preserve">Escolas Municipais realizam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52"/>
        </w:rPr>
      </w:pPr>
      <w:r>
        <w:rPr>
          <w:rFonts w:cs="Tahoma" w:ascii="Tahoma" w:hAnsi="Tahoma"/>
          <w:b/>
          <w:sz w:val="44"/>
          <w:szCs w:val="52"/>
        </w:rPr>
        <w:t xml:space="preserve">exposições de trabalho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52"/>
        </w:rPr>
      </w:pPr>
      <w:r>
        <w:rPr>
          <w:rFonts w:cs="Tahoma" w:ascii="Tahoma" w:hAnsi="Tahoma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A mostra de trabalhos terá início nas escolas municipais </w:t>
      </w:r>
      <w:r>
        <w:rPr>
          <w:rFonts w:cs="Tahoma" w:ascii="Tahoma" w:hAnsi="Tahoma"/>
          <w:i/>
          <w:color w:val="000000"/>
        </w:rPr>
        <w:t xml:space="preserve">Olga Lopes de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Mendonça e Professora Lidia Martha Ferriello Gianotti, 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 partir desta sexta-feira (7), das 9 às 16 hora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aproximar o corpo docente da família, através do projeto ‘Escola e Família: parceria necessária’, a partir desta sexta-feira (7), das 9 às 16 horas, todas as Escolas Municipais estarão realizando, em datas específicas conforme tabela abaixo, a mostra dos trabalhos desenvolvidos nas salas de aula, durante o ano letivo de 2008. Neste ano, as exposições terão início nas escolas municipais Olga Lopes de Mendonça e Professora Lidia Martha Ferriello Gianot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engrandecer a Mostra, além das exposições de trabalhos, os alunos da E.M. Olga Lopes de Mendonça farão uma apresentação no período da manhã da dança ‘Tarantela’ e o teatro ‘O agradecimento da cegonha’. Já a tarde haverá apresentações de capoeira, e de danças, como a ‘Portuguesa’, do ‘Ventre’ e ‘Africana’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E.M. Professora Lidia Martha Ferriello Gianotti, durante a tarde, acontecerá a palestra do projeto ‘Escola e Família: parceria necessária’, em seguida os alunos participarão do sarau de poesias. Ainda no mesmo dia, os estudantes apresentarão a pesquisa ‘profissões de ontem, hoje e sempre’ e para encerrar os alunos realizarão uma apresentação de dança, com uma música referente ao meio ambiente. Na oportunidade, os trabalhos de artesanato e reciclagem produzidos pelos pais dos estudantes estarão à venda durante a most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0"/>
        </w:rPr>
      </w:pPr>
      <w:r>
        <w:rPr>
          <w:rFonts w:cs="Tahoma" w:ascii="Tahoma" w:hAnsi="Tahoma"/>
          <w:color w:val="00000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importante ressaltar que as unidades escolares que também atendem os alunos da Educação de Jovens e Adultos (EJA), terão suas mostras estendidas até o horário noturno.  Acompanhe a seguir a tabela com as datas em que as escolas estarão realizando sua Mostra de Trabalhos Escolares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T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UNIDADES ESCOLAR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ia Cristina Macedo Go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Maria das Graças Alves Sa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Maria da Penha Correa Sanch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Professora Ignez Martin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edrina Pompeu Bas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 Carlos Augusto Guimarães d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Filomena Dias Apeli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Neusa Pinto Fonse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Professora Divani Maria Cardos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 Walter Ardu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Leonor Mendes de Barr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Ana Cândida Ebling de Oliveir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Maria do Carmo Abreu Sodré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Elga Re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Diva do Carmo Alves de Li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Maran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ons Club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Professora Shirley Mariano Estrig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10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scola Municipal Professora Dalva Dati Ruiv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e 12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Bernardino de Souza Per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cola Municipal Célia Marina Dal Pozzo Borg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Rural José Teixeira Ros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Eugênia Pitta Rangel Velos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Noemia Salles Padov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Professora Maria da Conceição Lu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e 17/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 Municipal Harry Forssell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4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6:00Z</dcterms:created>
  <dc:creator>Amalha</dc:creator>
  <dc:description/>
  <dc:language>en-US</dc:language>
  <cp:lastModifiedBy>anlsantos</cp:lastModifiedBy>
  <dcterms:modified xsi:type="dcterms:W3CDTF">2008-11-13T19:57:00Z</dcterms:modified>
  <cp:revision>81</cp:revision>
  <dc:subject/>
  <dc:title>EXPOSIÇÃO - </dc:title>
</cp:coreProperties>
</file>