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4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06.11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EOCUPAÇÃO –</w:t>
      </w:r>
      <w:r>
        <w:rPr>
          <w:rFonts w:cs="Tahoma" w:ascii="Tahoma" w:hAnsi="Tahoma"/>
        </w:rPr>
        <w:t xml:space="preserve"> a 2ª Edição do Passeio Ciclístico da Primavera espera conscientizar jovens e adultos sobre os cuidados com o trânsito e com a saúde</w:t>
      </w:r>
    </w:p>
    <w:p>
      <w:pPr>
        <w:pStyle w:val="Heading2"/>
        <w:spacing w:lineRule="auto" w:line="240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40"/>
        <w:ind w:left="0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E.M. Leonor Mendes de Barros </w:t>
      </w:r>
    </w:p>
    <w:p>
      <w:pPr>
        <w:pStyle w:val="Heading2"/>
        <w:spacing w:lineRule="auto" w:line="240"/>
        <w:ind w:left="0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realiza passeio ciclístic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Recuodecorpodetexto2"/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>Bicicleta, velotrol, triciclo e até patinete. Vale de tudo para incentivar a prática de atividade física e promover a responsabilidade no trânsito</w:t>
      </w:r>
    </w:p>
    <w:p>
      <w:pPr>
        <w:pStyle w:val="Recuodecorpodetexto2"/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ind w:left="0" w:hanging="0"/>
        <w:jc w:val="both"/>
        <w:rPr/>
      </w:pPr>
      <w:r>
        <w:rPr/>
        <w:t>Preocupados com o aumento do número de carros e com o alto índice de bicicletas na região, o professor de Educação física da E.M. Leonor Mendes de barros, Luis Antonio da Cruz Simões e a direção do colégio idealizaram o Passeio ciclístico da Primavera em 2007. O evento que já fez sucesso o ano passado, terá a 2ª edição no próximo dia 12, com saída da escola marcada para as 9 horas.</w:t>
      </w:r>
    </w:p>
    <w:p>
      <w:pPr>
        <w:pStyle w:val="Recuodecorpodetexto2"/>
        <w:ind w:left="0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/>
        <w:t>Segundo o professor Luis Antonio, o passeio surgiu de uma necessidade. “Existe um grande número de acidentes de trânsito, envolvendo bicicletas, e muitas crianças vão para a escola pedalando. É por este motivo que vimos a necessidade de tomar algumas precauções para que mude esta estatística”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O professor ainda explica que a prática de atividade física é um ponto importantíssimo des5e trabalho. “Se conseguirmos atingir as famílias dessas crianças, incentivando-as a praticar atividade física, eu acredito que o nosso trabalho vai estar completo. Existem muitas pessoas que tem bicicleta em casa, mas não usam e se tornam sedentárias”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No ano passado a iniciativa do colégio reuniu cerca de 200 ciclistas que saíram da escola e foram até a Praia dos Sonhos. O percurso é o mesmo, mas a expectativa da Coordenadora Pedagógica Márcia Picoli é que desta vez o número de participantes aumente ainda mais. “Queremos muito mais gente neste evento, que prima pela saúde e pela segurança de crianças e adultos. Precisamos cultivar nas crianças bons exemplos”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Meia hora antes da saída haverá a concentração, onde será realizado um alongamento. Segundo informações da organização da atividade, o percurso que inicia na própria escola, passando pela Praia dos Sonhos e finaliza no ponto de partida, deve ser terminado em duas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cente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4:00Z</dcterms:created>
  <dc:creator>lorocha</dc:creator>
  <dc:description/>
  <dc:language>en-US</dc:language>
  <cp:lastModifiedBy>scosta</cp:lastModifiedBy>
  <cp:lastPrinted>2008-11-03T16:09:00Z</cp:lastPrinted>
  <dcterms:modified xsi:type="dcterms:W3CDTF">2008-11-06T19:45:00Z</dcterms:modified>
  <cp:revision>19</cp:revision>
  <dc:subject/>
  <dc:title/>
</cp:coreProperties>
</file>