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BASQUETE –</w:t>
      </w:r>
      <w:r>
        <w:rPr>
          <w:rFonts w:cs="Tahoma" w:ascii="Tahoma" w:hAnsi="Tahoma"/>
        </w:rPr>
        <w:t xml:space="preserve"> o grupo está com 14 pontos e ocupa o 3º lugar na classificação final com 4 vitórias e 6 derrotas  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Equipe Sub-17 enfrenta </w:t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Caraguatatuba nesta sexta-feira (7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artida, válida pela Liga Paulista de Basquetebol, acontecerá ás 19 horas, no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Ginásio de Esportes Benedicto Calixto, na rua Leopoldino de Araújo, s/n°, no Centr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ais uma disputa válida pela Liga Paulista de Basquetebol, nesta sexta-feira (7), os garotos da equipe da Prefeitura Municipal/Associação de basquete de Itanhaém, da seleção Cadete (Sub-17), enfrentam Caraguatatuba, às 19 horas, no Ginásio de Esportes Benedicto Calixto, localizado na rua Leopoldino de Araújo, s/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o técnico da equipe da Sub-17, Eugênio Luiz Volpin, o Neno, esta partida é a primeira da fase de </w:t>
      </w:r>
      <w:r>
        <w:rPr>
          <w:rFonts w:cs="Tahoma" w:ascii="Tahoma" w:hAnsi="Tahoma"/>
          <w:i/>
          <w:iCs/>
        </w:rPr>
        <w:t>play offs</w:t>
      </w:r>
      <w:r>
        <w:rPr>
          <w:rFonts w:cs="Tahoma" w:ascii="Tahoma" w:hAnsi="Tahoma"/>
        </w:rPr>
        <w:t xml:space="preserve"> e com a vitória o grupo seguirá para a semifinal. “O jogo será disputado, mas a equipe está preparada. Vamos jogar em casa e por isso contamos com a torcida para motivar os garotos e fecharmos os </w:t>
      </w:r>
      <w:r>
        <w:rPr>
          <w:rFonts w:cs="Tahoma" w:ascii="Tahoma" w:hAnsi="Tahoma"/>
          <w:i/>
          <w:iCs/>
        </w:rPr>
        <w:t>play offs</w:t>
      </w:r>
      <w:r>
        <w:rPr>
          <w:rFonts w:cs="Tahoma" w:ascii="Tahoma" w:hAnsi="Tahoma"/>
        </w:rPr>
        <w:t xml:space="preserve"> com 2 vitórias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-</w:t>
      </w:r>
      <w:r>
        <w:rPr>
          <w:rFonts w:cs="Tahoma" w:ascii="Tahoma" w:hAnsi="Tahoma"/>
        </w:rPr>
        <w:t xml:space="preserve"> No dia 4, a seleção Cadete (Sub-17) jogou contra a equipe de Caraguatatuba e venceu com o placar de 63x60. Os cestinhas da partida foram o armador Renan com 21 pontos e o lateral Jhonatan com 15.  O grupo está com 14 pontos e ocupa o 3º lugar na classificação final com 4 vitórias e 6 derrotas 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1º, foi a categoria Mini (Sub-13) que enfrentou o time de Guarulhos e perdeu por 68x46. Os cestinhas do jogo foram o pivô Arthur da equipe adversária com 28 pontos, e o armador Felipe, de Itanhaém, com 22. Os garotos estão na 4ª colocação na classificação geral com 1 vitória e 5 derrotas.</w:t>
      </w:r>
    </w:p>
    <w:p>
      <w:pPr>
        <w:pStyle w:val="Heading1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0:00Z</dcterms:created>
  <dc:creator>jpaloschi</dc:creator>
  <dc:description/>
  <dc:language>en-US</dc:language>
  <cp:lastModifiedBy>scosta</cp:lastModifiedBy>
  <cp:lastPrinted>2008-10-20T14:19:00Z</cp:lastPrinted>
  <dcterms:modified xsi:type="dcterms:W3CDTF">2008-11-06T19:30:00Z</dcterms:modified>
  <cp:revision>257</cp:revision>
  <dc:subject/>
  <dc:title> </dc:title>
</cp:coreProperties>
</file>