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7.11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SPUTA – </w:t>
      </w:r>
      <w:r>
        <w:rPr>
          <w:rFonts w:cs="Tahoma" w:ascii="Tahoma" w:hAnsi="Tahoma"/>
          <w:color w:val="000000"/>
        </w:rPr>
        <w:t>para competir na 72ª edição dos Jogos Abertos do Interior, os atletas obtiveram a primeira colocação nos Jogos Regionais em São Caetano do Su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Itanhaém participa da 72ª edição</w:t>
        <w:br/>
        <w:t xml:space="preserve">dos Jogos Abertos do Interior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>Itanhaém participará nas modalidades de biribol,</w:t>
        <w:br/>
        <w:t>capoeira, dama, futebol, natação, voleibol e xadrez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delegação itanhaense composta por 80 pessoas entre atletas, comissão técnica, dirigentes e equipe de apoio, já está de malas prontas para embarcar na próxima segunda-feira (10) rumo a participação na 72ª edição dos Jogos Abertos do Interior, que acontece até o dia 23, na cidade de Piracicaba. Itanhaém competirá nas modalidades de biribol masculino, categoria livre; capoeira individual feminino; dama misto, categoria sub-21; futebol masculino, sub-21; natação individual masculino; voleibol masculino, sub-21 e xadrez masculino, categoria livr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estréia de Itanhaém nos Jogos Abertos acontecerá na quarta-feira (12), às 14 horas, com o voleibol masculino enfrentando a equipe de Caraguatatuba. Na quinta-feira (13), às 13 horas, o voleibol entra novamente em quadra dessa vez contra a cidade de Adolfo. As duas competições serão realizadas no Ginásio Municipal José Oliveira Garcia Netto, na Cidade Al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na sexta-feira (14), às 8 horas o voleibol masculino fechará a fase de classificação jogando contra o time de Americana, no Centro Esportivo Santa Terezinha. Ainda no mesmo dia às 9h30 será a vez do biribol masculino competir contra a cidade de Itupeva, o jogo que acontecerá nas dependências do Serviço Social da Indústria (SESI), na Vila Industria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ara competir na 72ª edição dos Jogos Abertos do Interior, os atletas tiveram que obter a primeira colocação nos Jogos Regionais em São Caetano do Sul realizado em julho deste ano.</w:t>
      </w:r>
      <w:r>
        <w:rPr>
          <w:rFonts w:cs="Tahoma" w:ascii="Tahoma" w:hAnsi="Tahoma"/>
          <w:b/>
          <w:color w:val="FF6600"/>
        </w:rPr>
        <w:t xml:space="preserve"> </w:t>
      </w:r>
      <w:r>
        <w:rPr>
          <w:rFonts w:cs="Tahoma" w:ascii="Tahoma" w:hAnsi="Tahoma"/>
        </w:rPr>
        <w:t>“Estar nos Jogos Aberto do Interior é uma honra e um orgulho, pois os nossos atletas estarão competindo com equipes da elite do esporte brasileiro”, afirmou o diretor do Departamento de Esportes, Adriano Dias de Oli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ados em 1936, os Jogos Abertos do Interior é uma competição organizada pela Secretaria Estadual de Esporte, Lazer e Turismo em parceria com a cidade sede, escolhida através de eleição direta entre os municípios participantes da competição com dois anos de antecedência. O objetivo dos Jogos Abertos é promover o desenvolvimento da prática esportiva nos municípios do Estado, classificados através dos Jogos Regiona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Estou muito feliz em participar dos jogos. É uma excelente experiência, pelo alto grau de dificuldade. Tudo é resultado de muito esforço e união de grupo”, declarou o atleta da equipe de voleibol masculino, Thomaz Augusto Ferreira Ass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Para acompanhar a tabela dos próximos jogos e resultados, basta acessar o site </w:t>
      </w:r>
      <w:hyperlink r:id="rId5">
        <w:r>
          <w:rPr>
            <w:rStyle w:val="InternetLink"/>
            <w:rFonts w:cs="Tahoma" w:ascii="Tahoma" w:hAnsi="Tahoma"/>
          </w:rPr>
          <w:t>www.jogosabertospiracicaba.com.br</w:t>
        </w:r>
      </w:hyperlink>
      <w:r>
        <w:rPr>
          <w:rFonts w:cs="Tahoma" w:ascii="Tahoma" w:hAnsi="Tahoma"/>
          <w:color w:val="000000"/>
        </w:rPr>
        <w:t>, onde serão encontrados todos os dados atualizad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jogosabertospiracicab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3:00Z</dcterms:created>
  <dc:creator>Amalha</dc:creator>
  <dc:description/>
  <dc:language>en-US</dc:language>
  <cp:lastModifiedBy>mwsouza</cp:lastModifiedBy>
  <cp:lastPrinted>2008-11-07T16:10:00Z</cp:lastPrinted>
  <dcterms:modified xsi:type="dcterms:W3CDTF">2008-11-07T19:31:00Z</dcterms:modified>
  <cp:revision>216</cp:revision>
  <dc:subject/>
  <dc:title>Inicia nesta ___ a 72ª edição dos Jogos Abertos do Interior em Piracicaba</dc:title>
</cp:coreProperties>
</file>