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/>
          <w:b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i/>
          <w:i/>
          <w:i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Cs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7.11.08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</w:rPr>
        <w:t xml:space="preserve">COMPETIÇÃO – </w:t>
      </w:r>
      <w:r>
        <w:rPr>
          <w:rFonts w:cs="Tahoma" w:ascii="Tahoma" w:hAnsi="Tahoma"/>
        </w:rPr>
        <w:t>A olimpíada tem como intuito estimular os estudantes, quanto à importância do estudo da matemática, desenvolvendo e aprimorando o raciocínio lógico de alunos e professores</w:t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44"/>
          <w:szCs w:val="32"/>
        </w:rPr>
      </w:pPr>
      <w:r>
        <w:rPr>
          <w:rFonts w:cs="Tahoma" w:ascii="Tahoma" w:hAnsi="Tahoma"/>
          <w:b/>
          <w:sz w:val="44"/>
          <w:szCs w:val="32"/>
        </w:rPr>
        <w:t>2ª fase da Olimpíada Matemática das Escolas Públicas acontece no sábado (8)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44"/>
          <w:szCs w:val="32"/>
        </w:rPr>
      </w:pPr>
      <w:r>
        <w:rPr>
          <w:rFonts w:cs="Tahoma" w:ascii="Tahoma" w:hAnsi="Tahoma"/>
          <w:b/>
          <w:sz w:val="44"/>
          <w:szCs w:val="32"/>
        </w:rPr>
      </w:r>
    </w:p>
    <w:p>
      <w:pPr>
        <w:pStyle w:val="NormalWeb"/>
        <w:spacing w:before="0" w:after="0"/>
        <w:jc w:val="center"/>
        <w:rPr/>
      </w:pPr>
      <w:r>
        <w:rPr>
          <w:rFonts w:cs="Tahoma" w:ascii="Tahoma" w:hAnsi="Tahoma"/>
          <w:i/>
          <w:color w:val="000000"/>
        </w:rPr>
        <w:t xml:space="preserve">A prova acontece ás 14 horas na E.E. </w:t>
      </w:r>
      <w:r>
        <w:rPr>
          <w:rFonts w:cs="Tahoma" w:ascii="Tahoma" w:hAnsi="Tahoma"/>
          <w:i/>
        </w:rPr>
        <w:t xml:space="preserve">Benedicto 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Calixto, e às 14h30 na E.E. Professor Jon Teodoresco 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</w:rPr>
        <w:t xml:space="preserve">Cerca de 500 alunos de 5ª a 8ª séries (6º ao 9º ano) do ensino fundamental </w:t>
      </w:r>
      <w:r>
        <w:rPr>
          <w:rFonts w:cs="Tahoma" w:ascii="Tahoma" w:hAnsi="Tahoma"/>
        </w:rPr>
        <w:t>participarão neste sábado (8), às 14h30, da 2ª fase da Olimpíada Brasileira de Matemática das Escolas Públicas que acontecerá nas escolas estaduais Benedicto Calixto e Professor Jon Teodoresco. A olimpíada tem como intuito estimular os estudantes, quanto à importância do estudo da matemática, desenvolvendo e aprimorando o raciocínio lógico de alunos e professores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Tahoma" w:hAnsi="Tahoma"/>
        </w:rPr>
        <w:t xml:space="preserve">Nesta fase, os alunos classificados farão uma prova discursiva com a duração de três horas. Vale lembrar que para a realização do exame, os classificados deverão comparecer ao local indicado (conforme tabela abaixo), munidos do documento de identificação. A </w:t>
      </w:r>
      <w:r>
        <w:rPr>
          <w:rFonts w:cs="Tahoma" w:ascii="Tahoma" w:hAnsi="Tahoma"/>
          <w:color w:val="000000"/>
        </w:rPr>
        <w:t>Olimpíada é dividida em três níveis de acordo com a escolaridade do aluno. O primeiro são para os estudantes de 5ª ou 6ª séries (6° ou 7° ano) do Ensino Fundamental, o segundo será para os participantes da 7ª ou 8ª séries (8° ou 9° ano), e o terceiro para os alunos matriculados em qualquer série do Ensino Médio no ano letivo correspondente ao da realização das provas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Tahoma" w:hAnsi="Tahoma"/>
        </w:rPr>
        <w:t xml:space="preserve">As classificações da segunda fase vieram após a realização da prova de múltipla escolha, realizada em 26 de Agosto, em suas próprias unidades escolares, onde 5% dos alunos que fizeram a prova foram selecionados. </w:t>
      </w:r>
      <w:r>
        <w:rPr>
          <w:rFonts w:cs="Tahoma" w:ascii="Tahoma" w:hAnsi="Tahoma"/>
          <w:color w:val="000000"/>
        </w:rPr>
        <w:t xml:space="preserve">Para cada nível, será nomeada pela Comissão das Olimpíadas uma banca especializada de três a </w:t>
      </w:r>
      <w:r>
        <w:rPr>
          <w:rStyle w:val="Grame"/>
          <w:rFonts w:cs="Tahoma" w:ascii="Tahoma" w:hAnsi="Tahoma"/>
          <w:color w:val="000000"/>
        </w:rPr>
        <w:t>cinco</w:t>
      </w:r>
      <w:r>
        <w:rPr>
          <w:rFonts w:cs="Tahoma" w:ascii="Tahoma" w:hAnsi="Tahoma"/>
          <w:color w:val="000000"/>
        </w:rPr>
        <w:t xml:space="preserve"> membros. Cada banca elaborará as questões, problemas e suas respectivas soluções, gabaritos e critérios de correção para as provas da segunda fase. Além disso, decidirão juntamente com a coordenação nacional, os critérios finais de premiação que será realizada no mês de fevereiro, na qual os vencedores que obtiveram as melhores pontuações finais receberão menções honrosas e medalhas. </w:t>
      </w:r>
    </w:p>
    <w:p>
      <w:pPr>
        <w:pStyle w:val="NormalWeb"/>
        <w:spacing w:lineRule="auto" w:line="360" w:before="0" w:after="0"/>
        <w:jc w:val="both"/>
        <w:rPr>
          <w:rStyle w:val="Emphasis"/>
          <w:rFonts w:ascii="Tahoma" w:hAnsi="Tahoma" w:cs="Tahoma"/>
          <w:i w:val="false"/>
          <w:i w:val="false"/>
          <w:iCs w:val="false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</w:rPr>
        <w:t>A Olimpíada Brasileira de Matemática as Escolas Públicas (OBMEP) é dirigida aos alunos de 5ª à 8ª série (6º ao 9º ano) do Ensino Fundamental e aos alunos do Ensino Médio das escolas públicas municipais, estaduais e federais, que concorrem a prêmios de acordo com a sua classificação nas provas. Professores, escolas e secretarias de educação dos alunos participantes também concorrem a prêmios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OBMEP é uma realização do Instituto Nacional de Matemática Pública e Aplicada (IMPA) junto a Sociedade Brasileira de Matemática com o apoio do Conselho Nacional de Desenvolvimento Cientifico e Tecnológico (SNPO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ira abaixo as tabelas com as escolas de Itanhaém classificadas e os locais das provas: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</w:rPr>
        <w:t xml:space="preserve">Prova na E.E. Calixto Benedito Calixto, situada na </w:t>
      </w:r>
      <w:r>
        <w:rPr>
          <w:rFonts w:cs="Tahoma" w:ascii="Tahoma" w:hAnsi="Tahoma"/>
          <w:bCs/>
          <w:color w:val="000000"/>
        </w:rPr>
        <w:t>Avenida Rui Barbosa, 180, Centro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color w:val="000000"/>
          <w:sz w:val="6"/>
          <w:szCs w:val="6"/>
          <w:u w:val="single"/>
        </w:rPr>
      </w:pPr>
      <w:r>
        <w:rPr>
          <w:rFonts w:cs="Tahoma" w:ascii="Tahoma" w:hAnsi="Tahoma"/>
          <w:bCs/>
          <w:color w:val="000000"/>
          <w:sz w:val="6"/>
          <w:szCs w:val="6"/>
          <w:u w:val="single"/>
        </w:rPr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2887"/>
      </w:tblGrid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ALUNOS DA ESCOL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ÓDIGO MEC/INEP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444444"/>
              </w:rPr>
              <w:t xml:space="preserve">E.M. Bernardino De Souza Pereira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444444"/>
              </w:rPr>
              <w:t>35283034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444444"/>
              </w:rPr>
              <w:t>E.E. Dagoberto Nogueira Da Fonsec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444444"/>
              </w:rPr>
              <w:t>35012026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444444"/>
              </w:rPr>
              <w:t>E.M. Noemia Salles Padova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444444"/>
              </w:rPr>
              <w:t>35230285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444444"/>
              </w:rPr>
              <w:t>E.M. Professora Eugenia Pitta Rangel Velos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444444"/>
              </w:rPr>
              <w:t>35011964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444444"/>
              </w:rPr>
              <w:t xml:space="preserve">E.M. Jose Teixeira Rosas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444444"/>
              </w:rPr>
              <w:t>35073325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444444"/>
              </w:rPr>
              <w:t xml:space="preserve">E.E. Professora Roselia Braga Xavier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444444"/>
              </w:rPr>
              <w:t>35043357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444444"/>
              </w:rPr>
              <w:t xml:space="preserve">E.E. Professora Silvia Jorge Pollastrini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444444"/>
              </w:rPr>
              <w:t>35011952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444444"/>
              </w:rPr>
              <w:t>E.M. Professora Vicente Caetano de Lima / Harry Forssel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444444"/>
              </w:rPr>
              <w:t>35283010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444444"/>
              </w:rPr>
            </w:pPr>
            <w:r>
              <w:rPr>
                <w:rFonts w:cs="Tahoma" w:ascii="Tahoma" w:hAnsi="Tahoma"/>
                <w:color w:val="444444"/>
              </w:rPr>
              <w:t xml:space="preserve">E.M. Professora Maria Da Conceicao Luz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444444"/>
              </w:rPr>
            </w:pPr>
            <w:r>
              <w:rPr>
                <w:rFonts w:cs="Tahoma" w:ascii="Tahoma" w:hAnsi="Tahoma"/>
                <w:color w:val="444444"/>
              </w:rPr>
              <w:t>35278661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</w:rPr>
        <w:t xml:space="preserve">Prova na E.E. Professor Jon Teodoresco </w:t>
      </w:r>
      <w:r>
        <w:rPr>
          <w:rFonts w:cs="Tahoma" w:ascii="Tahoma" w:hAnsi="Tahoma"/>
          <w:bCs/>
          <w:color w:val="000000"/>
        </w:rPr>
        <w:t>Avenida Tiradentes, 46, Jardim Mosteiro: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color w:val="000000"/>
          <w:sz w:val="6"/>
          <w:szCs w:val="6"/>
          <w:u w:val="single"/>
        </w:rPr>
      </w:pPr>
      <w:r>
        <w:rPr>
          <w:rFonts w:cs="Tahoma" w:ascii="Tahoma" w:hAnsi="Tahoma"/>
          <w:bCs/>
          <w:color w:val="000000"/>
          <w:sz w:val="6"/>
          <w:szCs w:val="6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2948"/>
      </w:tblGrid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>ALUNOS DA ESCOL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>CÓDIGO MEC/INEP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2"/>
                <w:u w:val="single"/>
              </w:rPr>
            </w:pPr>
            <w:r>
              <w:rPr>
                <w:rFonts w:cs="Tahoma" w:ascii="Tahoma" w:hAnsi="Tahoma"/>
                <w:color w:val="444444"/>
                <w:szCs w:val="22"/>
              </w:rPr>
              <w:t>E.M. Professora Celia Marina Dal Pozzo Borge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Cs w:val="22"/>
                <w:u w:val="single"/>
              </w:rPr>
            </w:pPr>
            <w:r>
              <w:rPr>
                <w:rFonts w:cs="Tahoma" w:ascii="Tahoma" w:hAnsi="Tahoma"/>
                <w:color w:val="444444"/>
                <w:szCs w:val="22"/>
              </w:rPr>
              <w:t>35283009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2"/>
                <w:u w:val="single"/>
              </w:rPr>
            </w:pPr>
            <w:r>
              <w:rPr>
                <w:rFonts w:cs="Tahoma" w:ascii="Tahoma" w:hAnsi="Tahoma"/>
                <w:color w:val="444444"/>
                <w:szCs w:val="22"/>
              </w:rPr>
              <w:t xml:space="preserve">E.M. Professora Dalva Dati Ruivo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Cs w:val="22"/>
                <w:u w:val="single"/>
              </w:rPr>
            </w:pPr>
            <w:r>
              <w:rPr>
                <w:rFonts w:cs="Tahoma" w:ascii="Tahoma" w:hAnsi="Tahoma"/>
                <w:color w:val="444444"/>
                <w:szCs w:val="22"/>
              </w:rPr>
              <w:t>35282996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2"/>
                <w:u w:val="single"/>
              </w:rPr>
            </w:pPr>
            <w:r>
              <w:rPr>
                <w:rFonts w:cs="Tahoma" w:ascii="Tahoma" w:hAnsi="Tahoma"/>
                <w:color w:val="444444"/>
                <w:szCs w:val="22"/>
              </w:rPr>
              <w:t xml:space="preserve">E.E. Professor Jon Teodoresco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Cs w:val="22"/>
                <w:u w:val="single"/>
              </w:rPr>
            </w:pPr>
            <w:r>
              <w:rPr>
                <w:rFonts w:cs="Tahoma" w:ascii="Tahoma" w:hAnsi="Tahoma"/>
                <w:color w:val="444444"/>
                <w:szCs w:val="22"/>
              </w:rPr>
              <w:t>35012038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2"/>
                <w:u w:val="single"/>
              </w:rPr>
            </w:pPr>
            <w:r>
              <w:rPr>
                <w:rFonts w:cs="Tahoma" w:ascii="Tahoma" w:hAnsi="Tahoma"/>
                <w:color w:val="444444"/>
                <w:szCs w:val="22"/>
              </w:rPr>
              <w:t>E.E. Jose Antonio de Affonseca Roge Ferreir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Cs w:val="22"/>
                <w:u w:val="single"/>
              </w:rPr>
            </w:pPr>
            <w:r>
              <w:rPr>
                <w:rFonts w:cs="Tahoma" w:ascii="Tahoma" w:hAnsi="Tahoma"/>
                <w:color w:val="444444"/>
                <w:szCs w:val="22"/>
              </w:rPr>
              <w:t>35919986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2"/>
                <w:u w:val="single"/>
              </w:rPr>
            </w:pPr>
            <w:r>
              <w:rPr>
                <w:rFonts w:cs="Tahoma" w:ascii="Tahoma" w:hAnsi="Tahoma"/>
                <w:color w:val="444444"/>
                <w:szCs w:val="22"/>
              </w:rPr>
              <w:t xml:space="preserve">E.E. Jose Carlos Braga De Souza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Cs w:val="22"/>
                <w:u w:val="single"/>
              </w:rPr>
            </w:pPr>
            <w:r>
              <w:rPr>
                <w:rFonts w:cs="Tahoma" w:ascii="Tahoma" w:hAnsi="Tahoma"/>
                <w:color w:val="444444"/>
                <w:szCs w:val="22"/>
              </w:rPr>
              <w:t>35037254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2"/>
                <w:u w:val="single"/>
              </w:rPr>
            </w:pPr>
            <w:r>
              <w:rPr>
                <w:rFonts w:cs="Tahoma" w:ascii="Tahoma" w:hAnsi="Tahoma"/>
                <w:color w:val="444444"/>
                <w:szCs w:val="22"/>
              </w:rPr>
              <w:t xml:space="preserve">E.M. Professora Maria Aparecida Soares Amêndola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Cs w:val="22"/>
                <w:u w:val="single"/>
              </w:rPr>
            </w:pPr>
            <w:r>
              <w:rPr>
                <w:rFonts w:cs="Tahoma" w:ascii="Tahoma" w:hAnsi="Tahoma"/>
                <w:color w:val="444444"/>
                <w:szCs w:val="22"/>
              </w:rPr>
              <w:t>35283022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2"/>
                <w:u w:val="single"/>
              </w:rPr>
            </w:pPr>
            <w:r>
              <w:rPr>
                <w:rFonts w:cs="Tahoma" w:ascii="Tahoma" w:hAnsi="Tahoma"/>
                <w:color w:val="444444"/>
                <w:szCs w:val="22"/>
              </w:rPr>
              <w:t>E.E. Milton Martins Poiten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Cs w:val="22"/>
                <w:u w:val="single"/>
              </w:rPr>
            </w:pPr>
            <w:r>
              <w:rPr>
                <w:rFonts w:cs="Tahoma" w:ascii="Tahoma" w:hAnsi="Tahoma"/>
                <w:color w:val="444444"/>
                <w:szCs w:val="22"/>
              </w:rPr>
              <w:t>35907935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Grame">
    <w:name w:val="gram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09:00Z</dcterms:created>
  <dc:creator>Amalha</dc:creator>
  <dc:description/>
  <dc:language>en-US</dc:language>
  <cp:lastModifiedBy>mwsouza</cp:lastModifiedBy>
  <dcterms:modified xsi:type="dcterms:W3CDTF">2008-11-07T19:05:00Z</dcterms:modified>
  <cp:revision>39</cp:revision>
  <dc:subject/>
  <dc:title>COMPETIÇÃO – A olimpíada tem como intuito estimular o estudo da matemática pelos alunos, desenvolver e aperfeiçoar a capacitação dos alunos e professores, influenciando na melhoria do ensino e detectando jovens talentos</dc:title>
</cp:coreProperties>
</file>