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1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LAZER</w:t>
      </w:r>
      <w:r>
        <w:rPr>
          <w:rFonts w:cs="Tahoma" w:ascii="Tahoma" w:hAnsi="Tahoma"/>
        </w:rPr>
        <w:t xml:space="preserve"> – além dos passeios, o pessoal da terceira idade também conta com acompanhamento de equipe multidisciplinar que realizam atividades físicas e ocupacionais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Projeto assistencial proporciona</w:t>
        <w:br/>
        <w:t>viagens turísticas aos idos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 dia 9 de novembro cerca de 50 pessoas atendidas pelo programa</w:t>
        <w:br/>
        <w:t>irão à Aparecida do Norte. Em 3 de outubro eles foram para São Ro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idosos da região do Suarão contam com várias atividades realizadas pelo Centro de Referência em Assistência Social (CRAS) em parceria com a Secretaria de Saúde, que disponibiliza equipe multidisciplinar composta por psicóloga, médica, professor de educação física, assistente social e agentes comunitários de saúde, para a realização de terapias comunitárias e ocupacionais, além de promover caminhadas, ginástica, dança, e mais recentemente, viagens. Neste sábado (9), o grupo de cerca de 50 pessoas da terceira idade terá uma programação diferenciada, elas serão beneficiadas com excursão para visitar Aparecida do Nor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o secretário de Assistência e Desenvolvimento Social, Paulo Rogério Indalêncio, esse é mais um projeto que deu certo. “Trabalhar em parceria com a Saúde é fundamental para o atendimento a terceira idade. Estamos estudando expandir essa iniciativa a outros bairros”, e completa, “além disso, em breve estaremos instalando equipamentos de ginástica ao ar livre, a denominada academia outdoor, na Praça do Suarão, com isso qualquer morador também poderá se exercitar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s excursões, as atividades físicas, ocupacionais – como aulas de tricô, crochê, bordado, entre outras, e de lazer são promovidas no intuito de incentivar o convívio em comunidade e elevar a auto-estima. O projeto que contempla as viagens turísticas teve início no dia 3 de outubro quando aconteceu a visita ao município de São Roque, interior do Estad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s demais atividades são realizadas semanalmente, sendo que a terapia comunitária acontece todas as segundas-feiras à tarde, a ginástica, dança e caminhada todas as quartas-feiras pela manhã, e a terapia ocupacional também nas quartas-feiras porém na parte da tarde. Essa parte do projeto que recebe o nome de Aprendendo a Viver acontece no salão da Igreja Nossa Senhora do Sion, na rua Pio XII, s/nº e é aberta a todas as idad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Já as excursões são promovidas através de recursos da Rede de Proteção Básica do Governo Federal. Informações sobre as atividades podem ser obtidas pelo telefone 3427-3286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4:00Z</dcterms:created>
  <dc:creator/>
  <dc:description/>
  <dc:language>en-US</dc:language>
  <cp:lastModifiedBy>mwsouza</cp:lastModifiedBy>
  <dcterms:modified xsi:type="dcterms:W3CDTF">2008-11-07T19:14:00Z</dcterms:modified>
  <cp:revision>24</cp:revision>
  <dc:subject/>
  <dc:title> </dc:title>
</cp:coreProperties>
</file>