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0.11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PORTUNIDADE</w:t>
      </w:r>
      <w:r>
        <w:rPr>
          <w:rFonts w:cs="Tahoma" w:ascii="Tahoma" w:hAnsi="Tahoma"/>
        </w:rPr>
        <w:t xml:space="preserve"> – as inscrições acontecem via internet, entre os dias 10 e 21 de novembro, das 12 às 21 horas por intermédio do Instituto Nacional de Educação Cetro, pelo endereço eletrônico </w:t>
      </w:r>
      <w:hyperlink r:id="rId5">
        <w:r>
          <w:rPr>
            <w:rStyle w:val="InternetLink"/>
            <w:rFonts w:cs="Tahoma" w:ascii="Tahoma" w:hAnsi="Tahoma"/>
          </w:rPr>
          <w:t>www.institutocetro.org.br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44"/>
        </w:rPr>
      </w:pPr>
      <w:r>
        <w:rPr>
          <w:sz w:val="44"/>
        </w:rPr>
        <w:t>Concurso Público oferece</w:t>
        <w:br/>
        <w:t>288 vagas na área de Educação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Corpodetexto2"/>
        <w:rPr/>
      </w:pPr>
      <w:r>
        <w:rPr/>
        <w:t>O concurso será destinado aos cargos de professor de Educação Básica I,II e III</w:t>
        <w:br/>
        <w:t>nas áreas de Educação Física, Inglês e Matemática, professor de creche, substituto, Educação Especial (visual, auditivo e mental), além de diretor de escol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Prefeitura de Itanhaém, através da Secretaria de Educação, Cultura e Esportes, está oferecendo 288 vagas para o Concurso Público, destinado aos cargos de professor de Educação Básica I, II e III nas áreas de Educação Física, Inglês e Matemática, professor de creche, substituto, Educação Especial (visual, auditivo e mental), além de diretor de escola. As inscrições acontecem via internet, entre os dias 10 e 21 de novembro, das 12 às 21 horas, por intermédio do Instituto Nacional de Educação Cetro, no endereço eletrônico </w:t>
      </w:r>
      <w:hyperlink r:id="rId6">
        <w:r>
          <w:rPr>
            <w:rStyle w:val="InternetLink"/>
            <w:rFonts w:cs="Tahoma" w:ascii="Tahoma" w:hAnsi="Tahoma"/>
          </w:rPr>
          <w:t>www.institutocetro.org.br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salários variam de R$ 687,30 para professor de creche até R$ 2.047,50 no caso dos diretores de escola. Para efetuar a inscrição, o candidato deverá imprimir o boleto bancário, para pagamento da taxa de inscrição, que varia entre R$ 30,00 e R$ 50,00, no endereço eletrônico do Instituto Cetro, através dos links correlatos ao Concurso da Prefeitura Municipal da Estância Balneária de Itanhaém, até a data de encerramento das inscrições, 21 de novembro, sendo possível seu pagamento até o dia 24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válido lembrar que a inscrição realizada somente será confirmada após a comprovação do pagamento da taxa de inscrição, através da rede bancária. Para se inscrever o candidato deverá ter nacionalidade brasileira ou portuguesa, idade igual ou superior a 18 anos, ser eleitor e estar quite com a Justiça Eleitoral, além de possuir os quesitos mínimos exigidos para o cargo, conforme consta em Edit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va objetiva está prevista para o dia 7 de dezembro, em horário e local a ser definido em Edital a partir do dia 3 de dezembro no Boletim Oficial do Município, nos sites da Prefeitura e do Instituto Cetro. A avaliação será de 0 a 100, com questões relacionadas a Língua Portuguesa, Conhecimentos Específicos, e Conhecimentos Pedagógicos/Legislação. Será considerado aprovado o candidato que obtiver no conjunto das provas nota igual ou superior a 50 pontos. A entrega dos documentos relativos à prova de Título deverá ser realizada também no dia 7, no mesmo local, antes da prova objetiv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obter maiores informações, basta conferir o Edital completo do Concurso público, acessando o site oficial do Município </w:t>
      </w:r>
      <w:hyperlink r:id="rId7">
        <w:r>
          <w:rPr>
            <w:rStyle w:val="InternetLink"/>
            <w:rFonts w:cs="Tahoma" w:ascii="Tahoma" w:hAnsi="Tahoma"/>
          </w:rPr>
          <w:t>www.itanhaem.sp.gov.br</w:t>
        </w:r>
      </w:hyperlink>
      <w:r>
        <w:rPr>
          <w:rFonts w:cs="Tahoma" w:ascii="Tahoma" w:hAnsi="Tahoma"/>
        </w:rPr>
        <w:t xml:space="preserve">, ou o do Instituto Cetro, </w:t>
      </w:r>
      <w:hyperlink r:id="rId8">
        <w:r>
          <w:rPr>
            <w:rStyle w:val="InternetLink"/>
            <w:rFonts w:cs="Tahoma" w:ascii="Tahoma" w:hAnsi="Tahoma"/>
          </w:rPr>
          <w:t>www.institutocetro.org.br</w:t>
        </w:r>
      </w:hyperlink>
      <w:r>
        <w:rPr>
          <w:rFonts w:cs="Tahoma" w:ascii="Tahoma" w:hAnsi="Tahoma"/>
        </w:rPr>
        <w:t>. Ou ainda entrar em contato com a Secretaria de Educação, Cultura e Esportes através do telefone 3421-17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nstitutocetro.org.br/" TargetMode="External"/><Relationship Id="rId6" Type="http://schemas.openxmlformats.org/officeDocument/2006/relationships/hyperlink" Target="http://www.institutocetro.org.br/" TargetMode="External"/><Relationship Id="rId7" Type="http://schemas.openxmlformats.org/officeDocument/2006/relationships/hyperlink" Target="http://www.itanhaem.sp.gov.br/" TargetMode="External"/><Relationship Id="rId8" Type="http://schemas.openxmlformats.org/officeDocument/2006/relationships/hyperlink" Target="http://www.institutocetro.org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44:00Z</dcterms:created>
  <dc:creator>Amalha</dc:creator>
  <dc:description/>
  <dc:language>en-US</dc:language>
  <cp:lastModifiedBy>mwsouza</cp:lastModifiedBy>
  <dcterms:modified xsi:type="dcterms:W3CDTF">2008-11-10T18:39:00Z</dcterms:modified>
  <cp:revision>18</cp:revision>
  <dc:subject/>
  <dc:title>A Prefeitura Municipal de Itanhaém, através da Secretaria de Educação, Cultura e Esportes estão oferecendo 288 vagas para o Concurso Público de Provas e Títulos, destinado aos cargos de professor de Educação Básica I,II e III nas áreas de Educação Física</dc:title>
</cp:coreProperties>
</file>