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0.11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ÇÃO</w:t>
      </w:r>
      <w:r>
        <w:rPr>
          <w:rFonts w:cs="Tahoma" w:ascii="Tahoma" w:hAnsi="Tahoma"/>
        </w:rPr>
        <w:t xml:space="preserve"> – os destaques ficam por conta da fiscalização que a Prefeitura realiza nas agências bancárias, as novas opções de pagamentos para quitar débitos e a campanha publicitária que a Secretaria de Comunicação Social lançou para aumentar a arrecadação de impo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oncurso público é destaque </w:t>
      </w:r>
    </w:p>
    <w:p>
      <w:pPr>
        <w:pStyle w:val="Heading1"/>
        <w:rPr/>
      </w:pPr>
      <w:r>
        <w:rPr/>
        <w:t>da 92ª edição Boletim Ofic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adquirir o impresso basta comparecer na Prefeitura. O informativo também </w:t>
      </w:r>
    </w:p>
    <w:p>
      <w:pPr>
        <w:pStyle w:val="TextBody"/>
        <w:rPr/>
      </w:pPr>
      <w:r>
        <w:rPr/>
        <w:t xml:space="preserve">pode ser encontrado nos demais prédios municipais, em alguns </w:t>
      </w:r>
    </w:p>
    <w:p>
      <w:pPr>
        <w:pStyle w:val="TextBody"/>
        <w:rPr/>
      </w:pPr>
      <w:r>
        <w:rPr/>
        <w:t>comércios e bancas de jornais d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Já está disponível para os munícipes a edição número 92 do Boletim Oficial. Como manchete o informativo traz informações sobre as inscrições do Concurso Público da Secretaria de Educação, Cultura e Esportes, que disponibiliza 288 vagas. As inscrições acontecem até o dia 21 de novembro e podem ser feitas pela internet pelo site www.institutocetro.org.br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isso, o informativo traz como destaques a fiscalização que a Prefeitura realiza nas agências bancárias, os prêmios que as Secretarias de Saúde e Educação receberam, as novas opções de pagamentos para quitar débitos e a campanha publicitária que a Secretaria de Comunicação Social lançou para aumentar a arrecadação de impostos e muito mais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seção ‘Fique Ligado', estão disponíveis os telefones dos principais órgãos públicos de Itanhaém. Àqueles que não puderem ler a versão impressa, a versão eletrônica do informativo está disponível no site oficial da Prefeitura pelo endereço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dquirir o impresso basta comparecer na Prefeitura, na avenida Washington Luiz, 75, no Centro. O informativo também pode ser encontrado nos demais prédios municipais, em alguns comércios e bancas de jornais. A distribuição é gratui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9:00Z</dcterms:created>
  <dc:creator>scosta</dc:creator>
  <dc:description/>
  <dc:language>en-US</dc:language>
  <cp:lastModifiedBy>lslara</cp:lastModifiedBy>
  <dcterms:modified xsi:type="dcterms:W3CDTF">2008-11-10T19:38:00Z</dcterms:modified>
  <cp:revision>8</cp:revision>
  <dc:subject/>
  <dc:title/>
</cp:coreProperties>
</file>