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1.11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XPOSIÇÃO –</w:t>
      </w:r>
      <w:r>
        <w:rPr>
          <w:rFonts w:cs="Tahoma" w:ascii="Tahoma" w:hAnsi="Tahoma"/>
          <w:bCs/>
        </w:rPr>
        <w:t xml:space="preserve"> a m</w:t>
      </w:r>
      <w:r>
        <w:rPr>
          <w:rFonts w:cs="Tahoma" w:ascii="Tahoma" w:hAnsi="Tahoma"/>
          <w:iCs/>
        </w:rPr>
        <w:t>ostra escolar tem como objetivo aproximar o corpo docente da família, através do projeto “Escola e Família: parceria necessária”</w:t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TextBody"/>
        <w:spacing w:lineRule="auto" w:line="240"/>
        <w:rPr/>
      </w:pPr>
      <w:r>
        <w:rPr/>
        <w:t xml:space="preserve">Escolas Municipais realizam </w:t>
      </w:r>
    </w:p>
    <w:p>
      <w:pPr>
        <w:pStyle w:val="TextBody"/>
        <w:spacing w:lineRule="auto" w:line="240"/>
        <w:rPr/>
      </w:pPr>
      <w:r>
        <w:rPr/>
        <w:t>mostra de trabalhos até dezembr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Durante o evento ocorrido na E.M. Olga Lopes de Mendonça, os visitantes puderam apreciar as apresentações de danças ‘Portuguesa’, ‘Ventre’ e ‘Africana’, além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da exposição de temas como ‘Índio do Brasil’, </w:t>
      </w:r>
      <w:r>
        <w:rPr>
          <w:rFonts w:cs="Tahoma" w:ascii="Tahoma" w:hAnsi="Tahoma"/>
          <w:i/>
          <w:iCs/>
          <w:color w:val="000000"/>
        </w:rPr>
        <w:t>‘Itália’, ‘Portugal’, ‘Japão’ e ‘Africa’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é o mês de dezembro, das 9 às 16 horas, as escolas municipais de Itanhaém estarão realizando uma mostra dos trabalhos escolares, desenvolvidos em sala de aula, durante o ano letivo de 2008. O evento tem como objetivo aproximar o corpo docente da família, através do projeto ‘Escola e Família: parceria necessária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 última sexta-feira (7), foi a vez da E.M. Olga Lopes de Mendonça realizar sua exposição. Durante a mostra, os pais participaram de</w:t>
      </w:r>
      <w:r>
        <w:rPr/>
        <w:t xml:space="preserve"> </w:t>
      </w:r>
      <w:r>
        <w:rPr>
          <w:rFonts w:cs="Tahoma" w:ascii="Tahoma" w:hAnsi="Tahoma"/>
        </w:rPr>
        <w:t>palestras que abordaram a importância da interação entre escola e família, realizadas pela secretária municipal de Educação, Cultura e Esportes, Maria de Lourdes Carvalho, juntamente com as coordenadoras pedagógicas Nerci Lourdes Gomes Aquino 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aria Odete Tecedor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 oportunidade, os alunos realizaram apresentações de danças ‘Portuguesa’, ‘Ventre’, ‘Tarantela’ e ‘Africana’. Nas salas de aula houve a exposição de temas como, ‘Índio do Brasil’, com a mostra de desenhos, brinquedos e instrumentos de caça, todos confeccionados com garrafas plásticas e madeiras, além da </w:t>
      </w:r>
      <w:r>
        <w:rPr>
          <w:rFonts w:cs="Tahoma" w:ascii="Tahoma" w:hAnsi="Tahoma"/>
          <w:color w:val="000000"/>
        </w:rPr>
        <w:t xml:space="preserve">exposição de desenhos realizados em diversificados papéis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á as exposições sobre ‘Itália’ e ‘Portugal’ mostraram as curiosidades das comidas, jogos e artistas, utilizando massinhas, roupas típicas e um painel com as histórias dos países. Na ocasião, os participantes além de conhecer os costumes do País, ainda puderam saborear as comidas típicas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 tema ‘Africa’ foram utilizados músicas, revistas, jornais e jogos para retratar sua cultura. Para representar o ‘Japão’ os alunos confeccionaram através de papelão e papel vegetal, o templo budista e o ofurô. Além disso, houve a exposição de mangas - desenhos em quadrinhos feitos em estilo japonês -, e a história de esportes como o Sumô e o Judô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Cs w:val="10"/>
        </w:rPr>
      </w:pPr>
      <w:r>
        <w:rPr>
          <w:rFonts w:cs="Tahoma" w:ascii="Tahoma" w:hAnsi="Tahoma"/>
          <w:b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ndo a dona de casa Maria Eronides dos Santos, mãe da aluna da 2ª série Stella Cristina dos Santos, apreciar a mostra escolar comprova o excelente trabalho que vem sendo desenvolvido nas unidades de ensino. “Achei que esta exposição foi muito boa. Percebi a atenção dos professores com os projetos e principalmente a emoção que as crianças sentiram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ara o aluno da 4ª série Gustavo Henrique do Izídio, a participação nas atividades foi muito divertida. “Adorei participar deste evento, aprendi muito sobre as diversas culturas de diferentes países. Além disso, foi maravilhoso dançar a ‘Tarantela’”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as escolas que também atendem os alunos da Educação de Jovens e Adultos (EJA), terão suas mostras estendidas até o horário noturno.  Confira abaixo a tabela com as datas em que as escolas estarão realizando a exposição de trabalhos escolar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NIDADES ESCOLA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Maria Cristina Macedo Go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Professora Maria das Graças Alves Sant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Professora Maria da Penha Correa Sanch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Escola Municipal Professora Ignez Martin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Pedrina Pompeu Bast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Professor Carlos Augusto Guimarães da Si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Professora Filomena Dias Apel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Professora Neusa Pinto Fonse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Escola Municipal Professora Divani Maria Cardos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Professor Walter Ardui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Leonor Mendes de Barr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Escola Municipal Ana Cândida Ebling de Oliveir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Escola Municipal Maria do Carmo Abreu Sodré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Elga Re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Professora Diva do Carmo Alves de Li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Maran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Lions Club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05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Escola Municipal Professora Shirley Mariano Estrig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Professora Dalva Dati Ruiv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 e 12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Bernardino de Souza Perei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Escola Municipal Célia Marina Dal Pozzo Borge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Rural José Teixeira Ros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Eugênia Pitta Rangel Velo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Noemia Salles Padov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Professora Maria da Conceição Lu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 e 17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Harry Forssel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15:00Z</dcterms:created>
  <dc:creator>Amalha</dc:creator>
  <dc:description/>
  <dc:language>en-US</dc:language>
  <cp:lastModifiedBy>anlsantos</cp:lastModifiedBy>
  <cp:lastPrinted>2008-11-10T10:18:00Z</cp:lastPrinted>
  <dcterms:modified xsi:type="dcterms:W3CDTF">2008-11-14T20:42:00Z</dcterms:modified>
  <cp:revision>199</cp:revision>
  <dc:subject/>
  <dc:title>Escola Municipal Olga Lopes de Mendonça é a primeira a realizar mostra de trabalhos</dc:title>
</cp:coreProperties>
</file>