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2.11.08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CULTURA</w:t>
      </w:r>
      <w:r>
        <w:rPr>
          <w:rFonts w:cs="Tahoma" w:ascii="Tahoma" w:hAnsi="Tahoma"/>
          <w:color w:val="000000"/>
        </w:rPr>
        <w:t xml:space="preserve"> – a</w:t>
      </w:r>
      <w:r>
        <w:rPr>
          <w:rFonts w:cs="Tahoma" w:ascii="Tahoma" w:hAnsi="Tahoma"/>
        </w:rPr>
        <w:t xml:space="preserve"> proposta do evento é levar apresentações gratuitas de músicas para as diversas cidades do Estado atendidas pela empres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44"/>
        </w:rPr>
        <w:t xml:space="preserve">Circuito Instrumental Elektro 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44"/>
        </w:rPr>
      </w:pPr>
      <w:r>
        <w:rPr>
          <w:rStyle w:val="StrongEmphasis"/>
          <w:rFonts w:cs="Tahoma" w:ascii="Tahoma" w:hAnsi="Tahoma"/>
          <w:b w:val="false"/>
          <w:bCs w:val="false"/>
          <w:sz w:val="44"/>
        </w:rPr>
        <w:t xml:space="preserve">acontece neste sábado (15)  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Style w:val="Emphasis"/>
          <w:rFonts w:cs="Tahoma" w:ascii="Tahoma" w:hAnsi="Tahoma"/>
          <w:color w:val="000000"/>
        </w:rPr>
        <w:t> </w:t>
      </w:r>
    </w:p>
    <w:p>
      <w:pPr>
        <w:pStyle w:val="Heading2"/>
        <w:rPr>
          <w:rStyle w:val="Emphasis"/>
          <w:color w:val="000000"/>
        </w:rPr>
      </w:pPr>
      <w:r>
        <w:rPr/>
        <w:t>O projeto contará com o show do grupo Harmonisom que será realizado no espaço de apresentações artísticas conhecido como ‘Queijo’, no Centro Histórico, a partir das 21 hor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Corpodetexto2"/>
        <w:rPr/>
      </w:pPr>
      <w:r>
        <w:rPr/>
        <w:t>Com o objetivo de difundir ritmos e compositores que estruturam o cenário cultural e musical do Brasil, neste sábado (15), será realizado o projeto Circuito Instrumental Elektro, a partir das 21 horas, no espaço de apresentações artísticas conhecido como ‘Queijo’, no Centro Histórico. No local, os turistas e munícipes poderão apreciar um programa de qualidade com a apresentação do grupo Harmonisom.</w:t>
      </w:r>
    </w:p>
    <w:p>
      <w:pPr>
        <w:pStyle w:val="Corpodetexto2"/>
        <w:rPr/>
      </w:pPr>
      <w:r>
        <w:rPr/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roposta do projeto é levar apresentações gratuitas de músicas para as diversas cidades do Estado atendidas pela empresa Elektro. Neste ano, a concessionária de energia, por meio do Circuito Instrumental, promoverá cerca de 20 apresentações. Os grupos musicais são selecionados com intuito de divulgar e fomentar a cultura regional. 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CIRCUITO INSTRUMENTAL</w:t>
      </w:r>
      <w:r>
        <w:rPr>
          <w:rFonts w:cs="Tahoma" w:ascii="Tahoma" w:hAnsi="Tahoma"/>
        </w:rPr>
        <w:t xml:space="preserve"> – o projeto é mais um módulo do Circuito Cultural Elektro que é composto por atividades que de maneira lúdica buscam disseminar cultura e conceitos como uso seguro e adequado da eletricidade, através do Museu de Energia Estação Elektro, o Cine Elektro e o Teatro Elektro. </w:t>
      </w:r>
    </w:p>
    <w:p>
      <w:pPr>
        <w:pStyle w:val="Corpodetexto2"/>
        <w:rPr/>
      </w:pPr>
      <w:r>
        <w:rPr>
          <w:b/>
          <w:bCs/>
        </w:rPr>
        <w:t>HARMONISOM -</w:t>
      </w:r>
      <w:r>
        <w:rPr/>
        <w:t xml:space="preserve"> o grupo instrumental de Piracaia, em São Paulo, apresenta, de forma inusitada, músicas brasileiras e também preciosidades internacionais. A sensibilidade sonora dos instrumentos solistas, sanfona, violão e cavaquinho, aliados aos arranjos próprios do grupo, com cadência e harmonia, transitam pelos ritmos do samba, jazz, choro e sertanejo, fazendo o grande diferencial para os apreciadores da boa música. No acordeom, Lourdes Degani,  no violão Rafael Schmidt e no cavaquinho Fabiano Pires imprimem a base melódica do grupo acompanhada pela percussão de Nelson Cardoso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02:00Z</dcterms:created>
  <dc:creator>lslara</dc:creator>
  <dc:description/>
  <dc:language>en-US</dc:language>
  <cp:lastModifiedBy>lslara</cp:lastModifiedBy>
  <dcterms:modified xsi:type="dcterms:W3CDTF">2008-11-12T21:05:00Z</dcterms:modified>
  <cp:revision>41</cp:revision>
  <dc:subject/>
  <dc:title> </dc:title>
</cp:coreProperties>
</file>