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11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ESULTADO –</w:t>
      </w:r>
      <w:r>
        <w:rPr>
          <w:rFonts w:cs="Tahoma" w:ascii="Tahoma" w:hAnsi="Tahoma"/>
          <w:color w:val="000000"/>
        </w:rPr>
        <w:t xml:space="preserve"> a competição ocorreu na Universidade Santa Cecília (UNISANTA), no sábado (8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Equipe de natação conquista medalhas </w:t>
      </w:r>
    </w:p>
    <w:p>
      <w:pPr>
        <w:pStyle w:val="TextBody"/>
        <w:rPr>
          <w:sz w:val="44"/>
        </w:rPr>
      </w:pPr>
      <w:r>
        <w:rPr>
          <w:sz w:val="44"/>
        </w:rPr>
        <w:t>no Torneio Regional Infantil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44"/>
        </w:rPr>
      </w:pPr>
      <w:r>
        <w:rPr>
          <w:rFonts w:cs="Tahoma" w:ascii="Tahoma" w:hAnsi="Tahoma"/>
          <w:i/>
          <w:color w:val="000000"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s nadadores conquistaram oito medalhas para a Cidade, sendo ela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duas de ouro, três de prata e três de bronz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7192B"/>
        </w:rPr>
      </w:pPr>
      <w:r>
        <w:rPr>
          <w:rFonts w:cs="Tahoma" w:ascii="Tahoma" w:hAnsi="Tahoma"/>
          <w:i/>
          <w:color w:val="07192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7192B"/>
        </w:rPr>
        <w:t xml:space="preserve">A equipe itanhaense de natação que vem se destacando em competições de alto nível, mais uma vez trouxe medalhas para a Cidade. No último sábado (8), os nadadores levaram ao pódio o nome de Itanhaém, conquistando oito medalhas, sendo duas de ouro, três de prata e três de bronze, durante o Torneio Regional </w:t>
      </w:r>
      <w:r>
        <w:rPr>
          <w:rFonts w:cs="Tahoma" w:ascii="Tahoma" w:hAnsi="Tahoma"/>
          <w:color w:val="000000"/>
        </w:rPr>
        <w:t>Infantil</w:t>
      </w:r>
      <w:r>
        <w:rPr>
          <w:rFonts w:cs="Tahoma" w:ascii="Tahoma" w:hAnsi="Tahoma"/>
          <w:color w:val="07192B"/>
        </w:rPr>
        <w:t xml:space="preserve"> realizado na Universidade Santa Cecília (UNISANTA), em Santos. </w:t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  <w:t>Os destaques foram para os atletas Guilherme Oliveira com o ouro nos 100 e 200m nado Costas, prata nos 100m Livre e bronze nos 50m Livre. Já Carlos Eduardo Fernandes obteve medalha de prata nos 200m Borboleta, bronze nos 100m Borboleta, além de alcançar o 4° lugar nos 100m Peito e 5° nos 100m Livre. O nadador Lucas Strama conquistou medalha de prata nos 100m Peito, bronze nos 200m Costas, a 5ª colocação nos 100m Livre e 6º lugar nos 50m Livr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técnica da equipe de natação, Mônica Cristina César, essas provas trabalharam muito a resistência, coragem e a força dos nadadores. “Esta foi uma competição de alto nível e todos eles foram submetidos a um esforço muito grande. O resultado é fruto de um trabalho que vem sendo desenvolvido desde quando estes meninos eram pequenos. Fico satisfeita de ver que o nosso treinamento está no caminho cer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6:00Z</dcterms:created>
  <dc:creator>Amalha</dc:creator>
  <dc:description/>
  <dc:language>en-US</dc:language>
  <cp:lastModifiedBy>mwsouza</cp:lastModifiedBy>
  <dcterms:modified xsi:type="dcterms:W3CDTF">2008-11-12T20:31:00Z</dcterms:modified>
  <cp:revision>52</cp:revision>
  <dc:subject/>
  <dc:title>A equipe itanhaense de natação esteve participando no último sábado (12)</dc:title>
</cp:coreProperties>
</file>