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color w:val="0000FF"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color w:val="0000FF"/>
            <w:sz w:val="24"/>
          </w:rPr>
          <w:t>www.itanhaem.sp.gov.br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2.11.08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</w:rPr>
        <w:t xml:space="preserve">APRIMORAMENTO – </w:t>
      </w:r>
      <w:r>
        <w:rPr>
          <w:rFonts w:cs="Tahoma" w:ascii="Tahoma" w:hAnsi="Tahoma"/>
          <w:color w:val="000000"/>
        </w:rPr>
        <w:t>a qualificação tem como intuito introduzir o uso das tecnologias de informação nas escolas da rede pública, além de articular as atividades desenvolvidas nas salas de Informática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 xml:space="preserve">Prefeitura realiza curso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 xml:space="preserve">de educação digital para professores 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p>
      <w:pPr>
        <w:pStyle w:val="Corpodetexto3"/>
        <w:rPr/>
      </w:pPr>
      <w:r>
        <w:rPr/>
        <w:t>O curso Inclusão Digital PROINFO está direcionado aos professores, coordenadores e diretores das escolas municipais Célia Marina Dal Pozzo Borges e Bernardino de Souza Pereira que receberam do MEC um laboratório de informática</w:t>
      </w:r>
    </w:p>
    <w:p>
      <w:pPr>
        <w:pStyle w:val="Corpodetexto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Programa Nacional de Formação Continuada em Tecnologia Educacional (PROINFO), criado pelo Ministério de Educação (MEC) e implantado pela Secretaria Municipal de Educação Cultura e Esportes vem promovendo desde setembro, com o término previsto para este mês de novembro, o curso Inclusão Digital PROINFO direcionado aos professores, coordenadores e diretores das escolas municipais Célia Marina Dal Pozzo Borges e Bernardino de Souza Pereira que receberam do MEC, um laboratório de informática para os alunos e professores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s aulas acontecem às quartas-feiras para os coordenadores e diretores de escolas, e as quintas-feiras para os professores. O curso que é realizado no Centro Tecnológico, do Centro Municipal Tecnológico de Educação, Cultura e Esportes (CMTECE), tem como intuito de introduzir o uso das tecnologias de informação nas escolas da rede pública, além de articular as atividades desenvolvidas nas salas de Informática das escolas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Nas aulas, os educadores aprendem como utilizar o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Linux Educacional que favorece o uso pedagógico em blogs, e-mails, fóruns, chats, listas de discussão, além de lidar com softwares como Writer, Impress, Calc, e conhecimentos sobre netiqueta. Segundo Adriana Braga, que ministra as aulas, a capacitação possibilitará aos professores que desenvolvam aulas com mais recursos. “O programa é essencial para dar subsídios aos educadores no processo de letramento e educação digital, favorecendo a utilização dinâmica das salas de informática nas escolas”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92" w:after="192"/>
      <w:outlineLvl w:val="3"/>
    </w:pPr>
    <w:rPr>
      <w:rFonts w:ascii="Verdana" w:hAnsi="Verdana" w:cs="Verdana"/>
      <w:b/>
      <w:bCs/>
      <w:color w:val="660000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Corpodetexto2">
    <w:name w:val="Corpo de texto 2"/>
    <w:basedOn w:val="Normal"/>
    <w:qFormat/>
    <w:pPr>
      <w:shd w:fill="FFFFFF" w:val="clear"/>
      <w:jc w:val="center"/>
    </w:pPr>
    <w:rPr>
      <w:rFonts w:ascii="Tahoma" w:hAnsi="Tahoma" w:cs="Tahoma"/>
      <w:i/>
      <w:color w:val="000000"/>
    </w:rPr>
  </w:style>
  <w:style w:type="paragraph" w:styleId="Corpodetexto3">
    <w:name w:val="Corpo de texto 3"/>
    <w:basedOn w:val="Normal"/>
    <w:qFormat/>
    <w:pPr>
      <w:shd w:fill="FFFFFF" w:val="clear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9:00Z</dcterms:created>
  <dc:creator>Amalha</dc:creator>
  <dc:description/>
  <dc:language>en-US</dc:language>
  <cp:lastModifiedBy>scosta</cp:lastModifiedBy>
  <dcterms:modified xsi:type="dcterms:W3CDTF">2008-11-12T19:22:00Z</dcterms:modified>
  <cp:revision>151</cp:revision>
  <dc:subject/>
  <dc:title>Professores de escolas municipais participam de aulas de informática</dc:title>
</cp:coreProperties>
</file>