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11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NIVERSÁRIO – </w:t>
      </w:r>
      <w:r>
        <w:rPr>
          <w:rFonts w:cs="Tahoma" w:ascii="Tahoma" w:hAnsi="Tahoma"/>
        </w:rPr>
        <w:t xml:space="preserve">desde de quando foi modificado o nome para Centro de Treinamento Pré Profissionalizante de Itanhaém (CETPI), em 2005, já foram certificadas mais de 9.600 pessoas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2"/>
        <w:rPr/>
      </w:pPr>
      <w:r>
        <w:rPr/>
        <w:t xml:space="preserve">CETPI completa 19 anos </w:t>
      </w:r>
    </w:p>
    <w:p>
      <w:pPr>
        <w:pStyle w:val="Corpodetexto2"/>
        <w:rPr/>
      </w:pPr>
      <w:r>
        <w:rPr/>
        <w:t>nesta sexta-feira (14)</w:t>
      </w:r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</w:rPr>
        <w:t>Para o próximo ano, o CETPI</w:t>
      </w:r>
      <w:r>
        <w:rPr>
          <w:rFonts w:cs="Tahoma" w:ascii="Tahoma" w:hAnsi="Tahoma"/>
          <w:i/>
        </w:rPr>
        <w:t xml:space="preserve"> planeja criar quatro novos cursos nas áreas de Gestão Administrativa, Empreendedorismo, Estoquista e Supervisor de Alimentos Perecívei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iado em 1989 como E.M. Arthur Ebling de Oliveira em parceria com o Serviço Nacional de Aprendizagem Industrial (SENAI), o atual Centro de Treinamento Pré Profissionalizante de Itanhaém (CETPI), que recebeu este nome em 2005 através do Governo Municpal estará completando nesta sexta-feira (14), 19 anos de existência, sempre oferecendo novas oportunidades de qualificação para a populaçãoo. O CETPI, que está localizado na rua Victor Meirelles, 35, no Belas Artes, oferece atualmente 34 opções de cursos pré profissionalizantes, atendendo cerca de 2.660 alu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memorar a data, a partir das 18 horas, os alunos promoverão danças e shows musicais, que contarão com a participação do “Grupo Vocal Bernardino”, da Escola Municipal Bernardino de Souza Pereira e também do projeto Lugar ao Sol que realizará uma apresentação de dança com cadeirantes, dentre outros at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cursos apostilados e totalmente gratuitos, o CETPI tem como missão atender através dos cursos profissionalizantes, as necessidades d</w:t>
      </w:r>
      <w:r>
        <w:rPr>
          <w:rFonts w:cs="Tahoma" w:ascii="Tahoma" w:hAnsi="Tahoma"/>
          <w:color w:val="000000"/>
        </w:rPr>
        <w:t xml:space="preserve">o mercado de trabalho, contribuindo para a formação integral do aluno, com ênfase na inclusão profissional e social. </w:t>
      </w:r>
      <w:r>
        <w:rPr>
          <w:rFonts w:cs="Tahoma" w:ascii="Tahoma" w:hAnsi="Tahoma"/>
        </w:rPr>
        <w:t xml:space="preserve">Durante o segundo semestre deste ano, o CETPI criou os cursos de Bartender, Recepcionista e Balconista, além do aumento da carga horária de 60 para 120 horas nos cursos de Cabeleireiro, Costura Industrial, e LIBRAS (Linguagem Brasileira de Sinais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óximo ano, serão criados mais quatro cursos, nas áreas de Gestão Administrativa, Empreendedorismo, Estoquista e Supervisor de Alimentos Perecíveis.  Segundo a diretora do CETPI, Adriana Braga, além do contribuir com a formação profissional da população, atende as cidades vizinhas como Peruíbe, Mongaguá e Praia Grande.  “Nos tempos atuais a oferta de cursos que preparam para o mercado de trabalho é fundamental para garantir a empregabilidade. Desde de 2005, já foram certificadas mais de 9.600 pessoas em diversas áre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ex-aluno, Jussimar Nascimento Leal, a sua formação no CETPI foi fundamental para o seu caminho profissional. “Com o curso de manutenção de computadores pude alcançar novos caminhos. Atualmente continuo me dedicando na área de informática, passando meus conhecimentos como profess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scrições para o próximo ano acontecem a partir de 12 de janeiro, no CETPI. As aulas terão início no mês de fevereiro. Informações pelo telefone 3426-350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1:00Z</dcterms:created>
  <dc:creator>Amalha</dc:creator>
  <dc:description/>
  <dc:language>en-US</dc:language>
  <cp:lastModifiedBy>mwsouza</cp:lastModifiedBy>
  <dcterms:modified xsi:type="dcterms:W3CDTF">2008-11-13T19:45:00Z</dcterms:modified>
  <cp:revision>188</cp:revision>
  <dc:subject/>
  <dc:title>ANIVERSÁRIO - </dc:title>
</cp:coreProperties>
</file>