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3.11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DISPUTA –</w:t>
      </w:r>
      <w:r>
        <w:rPr>
          <w:rFonts w:cs="Tahoma" w:ascii="Tahoma" w:hAnsi="Tahoma"/>
        </w:rPr>
        <w:t xml:space="preserve"> o time está com 7 pontos e ocupa a 4ª colocação na classificação geral com 1 vitória e 5 derrotas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Seleção de basquete Sub-13 </w:t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enfrenta Barueri no sábado (15)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disputa acontecerá às 15h30, no Ginásio de Esportes Benedicto Calixto, 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localizado na rua Leopoldino de Araújo, s/n°, no Centro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sábado (15), os garotos da equipe da Prefeitura Municipal/Associação de Basquete de Itanhaém, da seleção Mini (Sub-13), enfrentarão o time de Barueri. A disputa, válida pela Liga Paulista de Basquetebol, acontecerá às 15h30, no Ginásio de Esportes Benedicto Calixto, localizado na rua Leopoldino de Araújo, s/n°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da equipe da Sub-13, Lauro César Dati Ruivo, a seleção entrará em quadra com muito empenho, já que na última partida contra Guarulhos eles foram derrotados. “Os meninos estão pegando firme nos treinos e pretendem se superar na partida contra Barueri. Eles estão bastante confiantes e contam com a vitória”. Atualmente o time está com 7 pontos e ocupa a 4ª colocação na classificação geral com 1 vitória e 5 derro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SULTADOS –</w:t>
      </w:r>
      <w:r>
        <w:rPr>
          <w:rFonts w:cs="Tahoma" w:ascii="Tahoma" w:hAnsi="Tahoma"/>
        </w:rPr>
        <w:t xml:space="preserve"> No dia 7, os garotos da seleção Cadete (Sub-17) enfrentaram Caraguatatuba e venceram com o placar de 51x38. Os cestinhas da partida foram o ala Jonatha Silva com 13 pontos e o armador Renan Rogê com 12, ambos de Itanhaém. Com a vitória, a Sub-17 conquistou o direito de jogar os </w:t>
      </w:r>
      <w:r>
        <w:rPr>
          <w:rFonts w:cs="Tahoma" w:ascii="Tahoma" w:hAnsi="Tahoma"/>
          <w:i/>
          <w:iCs/>
        </w:rPr>
        <w:t xml:space="preserve">play offs </w:t>
      </w:r>
      <w:r>
        <w:rPr>
          <w:rFonts w:cs="Tahoma" w:ascii="Tahoma" w:hAnsi="Tahoma"/>
        </w:rPr>
        <w:t xml:space="preserve">semifinal contra o time de Pindamonhangaba, sendo que a primeira partida, ainda sem data definida, será no Município e as outras na casa do adversário. A outra disputa da competição será entre as seleções de Mogi das Cruzes e Guarulhos. </w:t>
      </w:r>
    </w:p>
    <w:p>
      <w:pPr>
        <w:pStyle w:val="Heading1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/>
        <w:tab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5:00Z</dcterms:created>
  <dc:creator>lslara</dc:creator>
  <dc:description/>
  <dc:language>en-US</dc:language>
  <cp:lastModifiedBy>anlsantos</cp:lastModifiedBy>
  <dcterms:modified xsi:type="dcterms:W3CDTF">2008-11-14T13:11:00Z</dcterms:modified>
  <cp:revision>44</cp:revision>
  <dc:subject/>
  <dc:title> </dc:title>
</cp:coreProperties>
</file>