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PERFEIÇOAMENTO – </w:t>
      </w:r>
      <w:r>
        <w:rPr>
          <w:rFonts w:cs="Tahoma" w:ascii="Tahoma" w:hAnsi="Tahoma"/>
          <w:bCs/>
        </w:rPr>
        <w:t>a palestra</w:t>
      </w:r>
      <w:r>
        <w:rPr>
          <w:rFonts w:cs="Tahoma" w:ascii="Tahoma" w:hAnsi="Tahoma"/>
        </w:rPr>
        <w:t xml:space="preserve"> acontece nesta </w:t>
      </w:r>
      <w:r>
        <w:rPr>
          <w:rFonts w:cs="Tahoma" w:ascii="Tahoma" w:hAnsi="Tahoma"/>
          <w:iCs/>
        </w:rPr>
        <w:t>sexta-feira (14), nas dependências do Anfiteatro da Escola Municipal Noêmia Salles Padovan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ducadores participam d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4º Encontro de Formação Continua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A palestra ‘Como transformar o erro em acerto’, será ministrada pelo fonoaudiólogo e Doutor em Educação, Jaime Zorz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discutir estratégias didáticas, aperfeiçoando os conhecimentos dos professores e coordenadores de 1ª a 8ª séries da Rede Municipal de Ensino de Itanhaém, o Centro de Excelência do Expoente, responsável pelo material didático dos alunos, em parceria com a Secretaria de Educação, Cultura e Esportes, realizarão nesta sexta-feira (14), das 9 às 17 horas, o 4° Encontro de Formação Continuada. Na oportunidade, o fonoaudiólogo e Doutor em Educação Jaime Zorzi ministrará a palestra ‘Como transformar o erro em acerto’. O evento acontecerá no Anfiteatro da Escola Municipal Noemia Salles Padovan localizada na rua L, s/n no Guapiranga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coordenadora pedagógica do clico II (3ª série), Simone Isabel Assis, a palestra contribuirá muito para a formação dos professores e coordenadores, no sentido de ampliar suas estratégias didáticas. “Os alunos pensam de forma diferente, por isto a intervenção é a melhor maneira de otimizar o conheciment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URRÍCULO</w:t>
      </w:r>
      <w:r>
        <w:rPr>
          <w:rFonts w:cs="Tahoma" w:ascii="Tahoma" w:hAnsi="Tahoma"/>
        </w:rPr>
        <w:t>– Jaime Zorzi é fonoaudiólogo e Doutor em Educação, especialista em linguagens, pesquisador nas áreas do desenvolvimento e distúrbio da linguagem oral e escrita. Diretor e professor do Centro de Especialização em Fonoaudiologia Clínica (CEFAC), com pós-graduação em Saúde e Educação, além de prestar serviço de assessoria educacional e capacitação doc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3:00Z</dcterms:created>
  <dc:creator>Amalha</dc:creator>
  <dc:description/>
  <dc:language>en-US</dc:language>
  <cp:lastModifiedBy>mwsouza</cp:lastModifiedBy>
  <dcterms:modified xsi:type="dcterms:W3CDTF">2008-11-13T19:51:00Z</dcterms:modified>
  <cp:revision>73</cp:revision>
  <dc:subject/>
  <dc:title>Objetivando discutir estratégicas para aperfeiçoar o conhecimento dos alunos de 1ª a 8ª série da Rede Municipal de Ensino, a Secretaria de Educação, Cultura e Esportes de Itanhaém através coordenação pedagógica participará nesta sexta-feira (14), ás 9 ho</dc:title>
</cp:coreProperties>
</file>