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 w:val="false"/>
          <w:iCs w:val="false"/>
        </w:rPr>
        <w:br w:type="textWrapping" w:clear="all"/>
      </w:r>
      <w:r>
        <w:rPr>
          <w:bCs/>
          <w:i w:val="false"/>
          <w:iCs w:val="false"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 w:val="false"/>
          <w:color w:val="0000FF"/>
        </w:rPr>
      </w:pPr>
      <w:hyperlink r:id="rId2">
        <w:r>
          <w:rPr>
            <w:rStyle w:val="InternetLink"/>
            <w:bCs/>
            <w:i/>
            <w:iCs/>
          </w:rPr>
          <w:t>imprensa@itanhaem.sp.gov.br</w:t>
        </w:r>
      </w:hyperlink>
      <w:r>
        <w:rPr>
          <w:rStyle w:val="StrongEmphasis"/>
          <w:bCs w:val="false"/>
          <w:i/>
          <w:iCs/>
        </w:rPr>
        <w:t xml:space="preserve"> – </w:t>
      </w:r>
      <w:hyperlink r:id="rId3">
        <w:r>
          <w:rPr>
            <w:rStyle w:val="InternetLink"/>
            <w:bCs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10.08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XPEDIENTE</w:t>
      </w:r>
      <w:r>
        <w:rPr>
          <w:rFonts w:cs="Tahoma" w:ascii="Tahoma" w:hAnsi="Tahoma"/>
        </w:rPr>
        <w:t xml:space="preserve"> – Hospital, Pronto-Socorro, pontos turísticos, comércios e estacionamento regulamentado atenderão normalmente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1"/>
        <w:rPr/>
      </w:pPr>
      <w:r>
        <w:rPr/>
        <w:t xml:space="preserve">Centro de Atendimento do Paço </w:t>
      </w:r>
    </w:p>
    <w:p>
      <w:pPr>
        <w:pStyle w:val="Heading1"/>
        <w:rPr/>
      </w:pPr>
      <w:r>
        <w:rPr/>
        <w:t>Municipal funcionará no dia 2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Nas escolas e creches municipais haverá aula normal no dia 21.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Já os serviços essenciais aos munícipes, como coleta de lixo e limpeza </w:t>
      </w:r>
    </w:p>
    <w:p>
      <w:pPr>
        <w:pStyle w:val="Corpodetexto2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as vias públicas, serão realizados das 5 às 12 hora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2"/>
        <w:rPr/>
      </w:pPr>
      <w:r>
        <w:rPr/>
        <w:t>Devido ao feriado do Dia Nacional da Consciência Negra, comemorado em 20 de novembro, o prefeito João Carlos Forssell estabeleceu ponto facultativo nas repartições públicas municipais, na quinta e na sexta-feira (20 e 21), através do decreto Nº2.647, de 12 de novembro de 2008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s serviços essenciais aos munícipes, como coleta de lixo e limpeza das vias públicas, serão realizados das 5 às 12 horas. O Hospital, Pronto-Socorro, pontos turísticos, comércios e estacionamento regulamentado funcionarão normalmente. Já nas escolas e creches municipais haverá aula normal apenas no dia 21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Nas Unidades Básicas de Saúde (UBS) não haverá expediente. Vale lembrar que o Centro de Atendimento do Paço Municipal, localizado na avenida Washington Luiz, 75 – Centro, funcionará normalmente apenas no dia 21. 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0 de novembro – feriado do Dia Nacional da Consciência Negr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5 às 12 horas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cionamento regulamentado: Normal, das 9 às 19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1 de novembro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ital Regional de Itanhaém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, das 7 às 22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mpeza Pública: das 5 às 12 horas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do Paço Municipal: Normal, das 9 às 16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Corpodetexto2"/>
        <w:rPr/>
      </w:pPr>
      <w:r>
        <w:rPr/>
        <w:t>Estacionamento regulamentado: Normal, das 9 às 19 horas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3:30:00Z</dcterms:created>
  <dc:creator>lslara</dc:creator>
  <dc:description/>
  <dc:language>en-US</dc:language>
  <cp:lastModifiedBy>mwsouza</cp:lastModifiedBy>
  <dcterms:modified xsi:type="dcterms:W3CDTF">2008-11-19T11:43:00Z</dcterms:modified>
  <cp:revision>16</cp:revision>
  <dc:subject/>
  <dc:title/>
</cp:coreProperties>
</file>