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7.11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iCs/>
          <w:highlight w:val="yellow"/>
        </w:rPr>
      </w:pPr>
      <w:r>
        <w:rPr>
          <w:rFonts w:cs="Tahoma" w:ascii="Tahoma" w:hAnsi="Tahoma"/>
          <w:b/>
        </w:rPr>
        <w:t xml:space="preserve">NATAÇÃO –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iCs/>
        </w:rPr>
        <w:t xml:space="preserve"> atleta Guilherme Oliveira conquistou o bronze no  revezamento 4X100m medley, estilo costas,</w:t>
      </w:r>
      <w:r>
        <w:rPr>
          <w:rFonts w:cs="Tahoma" w:ascii="Tahoma" w:hAnsi="Tahoma"/>
        </w:rPr>
        <w:t xml:space="preserve"> na categoria Infantil II (14 anos)</w:t>
      </w:r>
    </w:p>
    <w:p>
      <w:pPr>
        <w:pStyle w:val="Normal"/>
        <w:jc w:val="both"/>
        <w:rPr>
          <w:rFonts w:ascii="Tahoma" w:hAnsi="Tahoma" w:cs="Tahoma"/>
          <w:iCs/>
          <w:highlight w:val="yellow"/>
        </w:rPr>
      </w:pPr>
      <w:r>
        <w:rPr>
          <w:rFonts w:cs="Tahoma" w:ascii="Tahoma" w:hAnsi="Tahoma"/>
          <w:iCs/>
          <w:highlight w:val="yellow"/>
        </w:rPr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highlight w:val="yellow"/>
        </w:rPr>
      </w:pPr>
      <w:r>
        <w:rPr>
          <w:rFonts w:cs="Tahoma" w:ascii="Tahoma" w:hAnsi="Tahoma"/>
          <w:b/>
          <w:iCs/>
          <w:sz w:val="10"/>
          <w:szCs w:val="10"/>
          <w:highlight w:val="yellow"/>
        </w:rPr>
      </w:r>
    </w:p>
    <w:p>
      <w:pPr>
        <w:pStyle w:val="Corpodetexto2"/>
        <w:rPr>
          <w:highlight w:val="yellow"/>
        </w:rPr>
      </w:pPr>
      <w:r>
        <w:rPr/>
        <w:t>Itanhaense é bronze no Campeonato Brasileiro Infantil de Verão</w:t>
      </w:r>
    </w:p>
    <w:p>
      <w:pPr>
        <w:pStyle w:val="Normal"/>
        <w:jc w:val="center"/>
        <w:rPr>
          <w:rFonts w:ascii="Tahoma" w:hAnsi="Tahoma" w:cs="Tahoma"/>
          <w:szCs w:val="10"/>
          <w:highlight w:val="yellow"/>
        </w:rPr>
      </w:pPr>
      <w:r>
        <w:rPr>
          <w:rFonts w:cs="Tahoma" w:ascii="Tahoma" w:hAnsi="Tahoma"/>
          <w:szCs w:val="10"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lém da medalha, o nadador obteve a 5ª posição no revezamento 4x100m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ivre, 7º lugar no revezamento 4x50m livre, 11º nos 200m costas,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16ª colocação nos 200m medley e 17ª nos 100m costa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Cs w:val="10"/>
        </w:rPr>
      </w:pPr>
      <w:r>
        <w:rPr>
          <w:rFonts w:cs="Tahoma" w:ascii="Tahoma" w:hAnsi="Tahoma"/>
          <w:b/>
          <w:i/>
          <w:iCs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muita garra e força de vontade, o atleta Guilherme Oliveira da equipe de natação de Itanhaém conquistou a medalha de bronze no revezamento 4X100 medley, estilo costas, na categoria Infantil II (14 anos), durante o Campeonato Brasileiro Infantil de Verão – Troféu Maurício Bekenn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conquista da medalha, o nadador itanhaense obteve a 5ª posição no revezamento 4x100m livre, 7º lugar no revezamento 4x50m livre, 11º nos 200m costas, 16ª colocação nos 200m medley e 17ª nos 100m costas. A competição aconteceu em Curitiba entre os dias 13 e 16 de novemb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“</w:t>
      </w:r>
      <w:r>
        <w:rPr/>
        <w:t>A medalha e as boas colocações que consegui no Campeonato são o resultado do esforço e do treinamento que venho realizando ao longo destes anos. Não posso também deixar de falar do apoio que recebo dos meus pais e familiares. Nada disso seria possível sem o imenso incentivo que eles me dão”, afirmou o nadador Guilherme Oliv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lembrar que outros nadadores itanhaenses fizeram bonito na piscina. O atleta Carlos Eduardo Fernandes conseguiu a 16ª posição nos 100m borboleta, na categoria Infantil I (13 anos), e o atleta Lucas Strama conquistou o 15º lugar nos 400m medley, a 20ª colocação nos 200m borboleta, e 22ª nos 100m borboleta, todas na categoria Infantil I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07:00Z</dcterms:created>
  <dc:creator>Amalha</dc:creator>
  <dc:description/>
  <dc:language>en-US</dc:language>
  <cp:lastModifiedBy>lslara</cp:lastModifiedBy>
  <dcterms:modified xsi:type="dcterms:W3CDTF">2008-11-17T19:47:00Z</dcterms:modified>
  <cp:revision>38</cp:revision>
  <dc:subject/>
  <dc:title>NATAÇÃO –</dc:title>
</cp:coreProperties>
</file>