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11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XPERIÊNCIA – </w:t>
      </w:r>
      <w:r>
        <w:rPr>
          <w:rFonts w:cs="Tahoma" w:ascii="Tahoma" w:hAnsi="Tahoma"/>
          <w:bCs/>
        </w:rPr>
        <w:t xml:space="preserve">durante o </w:t>
      </w:r>
      <w:r>
        <w:rPr>
          <w:rFonts w:cs="Tahoma" w:ascii="Tahoma" w:hAnsi="Tahoma"/>
        </w:rPr>
        <w:t>4º Encontro de Formação Continuada</w:t>
      </w:r>
      <w:r>
        <w:rPr>
          <w:rFonts w:cs="Tahoma" w:ascii="Tahoma" w:hAnsi="Tahoma"/>
          <w:bCs/>
        </w:rPr>
        <w:t>, os participantes assistiram à palestra com o tema ‘Como transformar o erro em acerto’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Educadores recebem orientação de estratégias didática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ticiparam do encontro coordenadores e professores de 1ª a 8ª séries da Rede Municipal de Ensin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exta-feira (14), os coordenadores e professores de 1ª a 8ª séries da Rede Municipal de Ensino participaram do 4º Encontro de Formação Continuada do ano letivo de 2008, promovido pelo Centro de Excelência do Expoente em parceria com a Secretaria de Educação, Cultura e Esportes. O evento, realizado no Anfiteatro da Escola Municipal Noêmia Salles Padovan, teve como objetivo discutir estratégicas didáticas, buscando o aperfeiçoamento dos educadore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, os participantes assistiram à palestra do fonoaudiólogo e doutor em Educação, Jaime Zorzi, com o tema ‘Como transformar o erro em acerto’. Segundo o palestrante, o curso tem como intuito trazer aos professores novas idéias de aprendizado. “O que tento mostrar aos educadores são maneiras de aproveitar aquilo que consideramos errado como objeto de reflexão e aprendizagem, sendo que o mais importante é deixar a criança se expressar, utilizando suas idéias como conteúdo de proposta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a professora da 2ª série da E.M. Olga Lopes de Mendonça, Karina Galvão Santos Amorim a palestra foi importante, já que ela está iniciando na profissão. “Participar deste evento possibilitou que eu adquirisse e dividisse conhecimento com os mais experientes. Isso é formidável”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URRÍCULO </w:t>
      </w:r>
      <w:r>
        <w:rPr>
          <w:rFonts w:cs="Tahoma" w:ascii="Tahoma" w:hAnsi="Tahoma"/>
        </w:rPr>
        <w:t>– Jaime Zorzi é fonoaudiólogo e Doutor em Educação, especialista em linguagens, pesquisador nas áreas do desenvolvimento e distúrbio da linguagem oral e escrita. Diretor e professor do Centro de Especialização em Fonoaudiologia Clínica (CEFAC), com pós-graduação em Saúde e Educação, além de prestar serviço de assessoria educacional e capacitação doc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8:00Z</dcterms:created>
  <dc:creator>Amalha</dc:creator>
  <dc:description/>
  <dc:language>en-US</dc:language>
  <cp:lastModifiedBy>mwsouza</cp:lastModifiedBy>
  <dcterms:modified xsi:type="dcterms:W3CDTF">2008-11-17T20:13:00Z</dcterms:modified>
  <cp:revision>42</cp:revision>
  <dc:subject/>
  <dc:title>Aperfeiçoamento – O encontro que tem como intuito discutir estratégias didáticas dos professores e educadores de 1ª a 8ª séries da Rede Municipal de Ensino, acontece nesta sexta feira (14), nas dependências do Anfiteatro da Escola Municipal Noêmia Salles</dc:title>
</cp:coreProperties>
</file>