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685800</wp:posOffset>
            </wp:positionV>
            <wp:extent cx="838200" cy="914400"/>
            <wp:effectExtent l="0" t="0" r="0" b="0"/>
            <wp:wrapSquare wrapText="left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OMENAGEM</w:t>
      </w:r>
      <w:r>
        <w:rPr>
          <w:rFonts w:cs="Tahoma" w:ascii="Tahoma" w:hAnsi="Tahoma"/>
        </w:rPr>
        <w:t xml:space="preserve"> – a mostra, que acontece até o próximo dia 30, marca as comemorações em homenagem ao Dia da Consciência Negra, celebrado na próxima quinta-feira (20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Casa de Câmara recebe exposição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Cultura Africana – Os Orixás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 exposição é uma oportunidade dos visitantes conhecerem uma das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manifestações artísticas mais antigas da humanidade: a arte musiv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queles que ainda insistem em negar a idéia de que uma obra de arte pode ser criada a partir de matérias-primas inusitadas, a exposição ‘Cultura Africana – Os Orixás’, realizada pela Secretaria de Turismo, prova que tal técnica é possível. Pedaços de vidro, azulejo, espelho e até conchas transformam-se em verdadeiras obras de arte nas mãos da artista Célia Sodré, que trouxe à Casa de Câmara cerca de 20 mosaicos com a imagem de orixás como Iemanjá (Deusa dos grandes rios, do mar e da maternidade) e Oxum (Deusa da água doce, do ouro, da fertilidade e do amor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ser uma homenagem ao Dia da Consciência Negra, que será celebrado na próxima quinta-feira (20), a exposição é uma oportunidade dos visitantes conhecerem uma das manifestações artísticas mais antigas da humanidade: a arte musiva. Considerada como pintura eterna pela sua durabilidade, alguns fragmentos de mosaicos são datados há 5 mil anos, as artes surpreendem pelas técnicas e materiais utiliz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élia Sodré, por exemplo, já chegou a produzir alguns mosaicos com objetos como chave de metal e elementos da natureza como palhas. “O mosaico é conhecido no mundo inteiro e no Brasil estamos presenciando uma grande revitalização, com o resgate da sua definição como arte e não artesanat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úblico poderá conferir a mostra “Cultura Africana – Os Orixás” até o próximo dia 30, das 8 às 18 horas durante a semana, e das 8 às 20 aos sábados e domingos. O ingresso custa R$ 1,00, e a entrada para idosos acima de 60 anos e crianças abaixo de 12 é gratuita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5:00Z</dcterms:created>
  <dc:creator>lorocha</dc:creator>
  <dc:description/>
  <dc:language>en-US</dc:language>
  <cp:lastModifiedBy>mwsouza</cp:lastModifiedBy>
  <dcterms:modified xsi:type="dcterms:W3CDTF">2008-11-18T19:54:00Z</dcterms:modified>
  <cp:revision>8</cp:revision>
  <dc:subject/>
  <dc:title/>
</cp:coreProperties>
</file>