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10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1"/>
        <w:jc w:val="both"/>
        <w:rPr/>
      </w:pPr>
      <w:r>
        <w:rPr>
          <w:rFonts w:cs="Tahoma" w:ascii="Tahoma" w:hAnsi="Tahoma"/>
          <w:b/>
          <w:bCs/>
        </w:rPr>
        <w:t xml:space="preserve">IMPOSTOS - </w:t>
      </w:r>
      <w:r>
        <w:rPr>
          <w:rFonts w:cs="Tahoma" w:ascii="Tahoma" w:hAnsi="Tahoma"/>
        </w:rPr>
        <w:t>as Microempresas e Empresas de Pequeno Porte que não pagarem suas dívidas ficarão fora do Simples Nacional no exercício de 2009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mpresas com débitos tributários municipais serão excluídas do Simples Nacional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interessados em regularizar sua situação junto à Prefeitura devem comparecer a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entro de Atendimento, no setor de Tributos, na avenida Washington Luiz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75, no Centro, das 9 às 16 horas para quitar as dívid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prietários de Microempresas (ME) e Empresas de Pequeno Porte (EPP) que possuem débitos tributários municipais com a Secretaria da Fazenda serão excluídos do Regime Especial Unificado de Arrecadação de Tributos e Contribuições – Simples Nacional. Os interessados em quitar as dívidas com a Prefeitura, devem comparecer ao Centro de Atendimento, no setor de Tributos, na avenida Washington Luiz, 75, no Centro, das 9 às 16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estão sendo encaminhadas 960 notificações para as empresas que possuem débitos tributários municipais. Os empresários terão o prazo de 30 dias, que passa a ser contado a partir da publicação do decreto nº 2.645, de 6 de novembro de 2008 e do Extrato de Decisão, no Boletim Oficial do Município. As ME's e EPP's que não pagarem suas dívidas ficarão fora do Simples Nacional no exercício de 20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secretário da Fazenda, Oristeu Cortez, a exclusão do Regime Especial Unificado de Arrecadação de Tributos e Contribuições poderá criar dificuldades para a sobrevivência das ME's e EPP's. "As empresas perderão as vantagens de ficar em um regime onde a carga tributária é menor e vários impostos são recolhidos num único documento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a Fazenda explica ainda que a idéia do Simples Nacional é unificar dentro da complexa legislação tributária atual, leis federais, estaduais e municipais. "Agregando todas estas leis, visamos facilitar a vida dos empresários, sócios e administradores de empresas e também o trabalho dos contabilistas e advogados que assessoram as ME's e EPP's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contador Marco Antonio Delgado Netto, as conseqüências que as empresas sofrerão com a exclusão do Simples Nacional são o acréscimo na carga tributária, além do aumento nos valores dos serviços contábeis. "Hoje, a maioria das empresas optam por este regime, uma vez que além de diminuir a carga tributária, reduzem também as obrigações federais a serem entregues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empresários e contadores que desejam verificar a situação das empresas podem acessar o site </w:t>
      </w:r>
      <w:hyperlink r:id="rId4">
        <w:r>
          <w:rPr>
            <w:rStyle w:val="InternetLink"/>
            <w:rFonts w:eastAsia="Arial Unicode MS" w:cs="Tahoma" w:ascii="Tahoma" w:hAnsi="Tahoma"/>
          </w:rPr>
          <w:t>http://www.itanhaem.sp.gov.br/secretarias/fazenda/simples.html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IMPLES NACIONAL</w:t>
      </w:r>
      <w:r>
        <w:rPr>
          <w:rFonts w:cs="Tahoma" w:ascii="Tahoma" w:hAnsi="Tahoma"/>
        </w:rPr>
        <w:t xml:space="preserve"> - O Simples Nacional é um Regime Especial Unificado de Arrecadaçã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Tributos e Contribuições devidos pelas Microempresas e Empresas de Pequeno Porte, instituído pela Lei Complementar nº 123, de 14 de dezembro de 20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ativo, ele tem como intuito unir, em contribuição mensal, vários impostos como: Imposto de Renda Pessoa Jurídica (IRPJ), Imposto sobre Produtos Industrializados (IPI), Contribuição Social sobre o Lucro Líquido (CSLL), Contribuição para o Financiamento da Seguridade Social (COFINS), Contribuição para o PIS/Pasep, Contribuição para a Seguridade Social (cota patronal), Imposto sobre Operações Relativas à Circulação de Mercadorias e Sobre Prestações de Serviços de Transporte Interestadual e Intermunicipal e de Comunicação (ICMS), e Imposto sobre Serviços de Qualquer Natureza (ISSQN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vencimento no último dia útil da primeira quinzena do mês subseqüente ao do período de apuração, o Simples Nacional tem como vantagens a apresentação de declaração única e simplificada de informações socioeconômicas e fiscais das ME's e EPP's e uma tabela diferenciada no que tange as alíquotas para recolhimento das tributações, fato este que na maioria dos casos acaba por reduzir o valor total pago pelos contribui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derir ao Regime Especial Unificado de Arrecadação de Tributos e Contribuições, considera-se Microempresa Pessoa Jurídica aquela que auferir em cada ano-calendário, receita bruta igual ou inferior a R$ 240 mil, e Empresa de Pequeno Porte Pessoa Jurídica aquela da qual a receita bruta for superior a R$ 240 mil e igual ou inferior a R$ 2,4 milh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secretarias/fazenda/simpl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5:00Z</dcterms:created>
  <dc:creator>lslara</dc:creator>
  <dc:description/>
  <dc:language>en-US</dc:language>
  <cp:lastModifiedBy>anlsantos</cp:lastModifiedBy>
  <dcterms:modified xsi:type="dcterms:W3CDTF">2008-11-18T22:01:00Z</dcterms:modified>
  <cp:revision>81</cp:revision>
  <dc:subject/>
  <dc:title/>
</cp:coreProperties>
</file>