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11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SEMIFINAL –</w:t>
      </w:r>
      <w:r>
        <w:rPr>
          <w:rFonts w:cs="Tahoma" w:ascii="Tahoma" w:hAnsi="Tahoma"/>
        </w:rPr>
        <w:t xml:space="preserve"> a disputa, válida pela Liga Paulista de Basquetebol, acontecerá às 19 horas, na casa do adversári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Seleção de Basquete Sub-21 enfrenta Diadema neste sábado (22)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as outras duas disputas realizadas contra Diadema, Itanhaém venceu por 59x39 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no 2º jogo, e 69x46 no 7º confronto, ambos da fase de classificação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garotos da equipe da Prefeitura Municipal/Associação de Basquete de Itanhaém, da seleção Sub-21, enfrentam o time de Diadema, nesta sábado (22), em mais uma disputa válida pela Liga Paulista de Basquetebol. A partida acontecerá às 19 horas, na casa do advers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técnico da seleção da Sub-21, Lauro César Dati Ruivo, explica que este será o primeiro jogo de </w:t>
      </w:r>
      <w:r>
        <w:rPr>
          <w:rFonts w:cs="Tahoma" w:ascii="Tahoma" w:hAnsi="Tahoma"/>
          <w:i/>
          <w:iCs/>
        </w:rPr>
        <w:t>play off’s</w:t>
      </w:r>
      <w:r>
        <w:rPr>
          <w:rFonts w:cs="Tahoma" w:ascii="Tahoma" w:hAnsi="Tahoma"/>
        </w:rPr>
        <w:t xml:space="preserve"> da semifinal. “Estamos confiantes, tranqüilos e esperamos fazer uma boa partida. Vale lembrar que nas outras duas disputas realizadas contra Diadema, Itanhaém venceu por 59x39 no 2º jogo, e 69x46 no 7º confronto, ambos da fase de classific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SULTADOS –</w:t>
      </w:r>
      <w:r>
        <w:rPr>
          <w:rFonts w:cs="Tahoma" w:ascii="Tahoma" w:hAnsi="Tahoma"/>
        </w:rPr>
        <w:t xml:space="preserve"> No dia 15, a equipe Mini (Sub-13) jogou contra a seleção de Barueri e venceu com o placar de 39x27. Os cestinhas da partida foram os atletas itanhaenses Felipe Fomm com 16 pontos e André Rogê com 8. Os garotos da Sub-13 participaram de 8 jogos, obtendo 2 vitórias e 6 derrotas. A próxima partida, válida pelo 3º turno, será entre Mauá e Itanhaém, na casa do adversário, ainda sem data confirmada.</w:t>
      </w:r>
    </w:p>
    <w:p>
      <w:pPr>
        <w:pStyle w:val="Heading1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/>
        <w:tab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5:00Z</dcterms:created>
  <dc:creator>lslara</dc:creator>
  <dc:description/>
  <dc:language>en-US</dc:language>
  <cp:lastModifiedBy>lslara</cp:lastModifiedBy>
  <dcterms:modified xsi:type="dcterms:W3CDTF">2008-11-19T16:53:00Z</dcterms:modified>
  <cp:revision>106</cp:revision>
  <dc:subject/>
  <dc:title> </dc:title>
</cp:coreProperties>
</file>