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i w:val="false"/>
          <w:iCs w:val="false"/>
        </w:rPr>
        <w:br w:type="textWrapping" w:clear="all"/>
      </w:r>
      <w:r>
        <w:rPr>
          <w:bCs/>
          <w:i w:val="false"/>
          <w:iCs w:val="false"/>
          <w:color w:val="808080"/>
        </w:rPr>
        <w:t>PREFEITURA MUNICIPAL DE ITANHAÉM</w:t>
      </w:r>
    </w:p>
    <w:p>
      <w:pPr>
        <w:pStyle w:val="TextBody"/>
        <w:pBdr>
          <w:bottom w:val="single" w:sz="4" w:space="1" w:color="000000"/>
        </w:pBdr>
        <w:rPr>
          <w:b/>
          <w:b/>
          <w:i w:val="false"/>
          <w:i w:val="false"/>
          <w:iCs w:val="false"/>
          <w:color w:val="808080"/>
        </w:rPr>
      </w:pPr>
      <w:r>
        <w:rPr>
          <w:bCs/>
          <w:i w:val="false"/>
          <w:iCs w:val="false"/>
          <w:color w:val="808080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rPr>
          <w:bCs/>
          <w:i w:val="false"/>
          <w:i w:val="false"/>
          <w:iCs w:val="false"/>
          <w:color w:val="0000FF"/>
        </w:rPr>
      </w:pPr>
      <w:hyperlink r:id="rId2">
        <w:r>
          <w:rPr>
            <w:rStyle w:val="InternetLink"/>
            <w:bCs/>
            <w:i/>
            <w:iCs/>
          </w:rPr>
          <w:t>imprensa@itanhaem.sp.gov.br</w:t>
        </w:r>
      </w:hyperlink>
      <w:r>
        <w:rPr>
          <w:rStyle w:val="StrongEmphasis"/>
          <w:bCs w:val="false"/>
          <w:i/>
          <w:iCs/>
        </w:rPr>
        <w:t xml:space="preserve"> – </w:t>
      </w:r>
      <w:hyperlink r:id="rId3">
        <w:r>
          <w:rPr>
            <w:rStyle w:val="InternetLink"/>
            <w:bCs/>
            <w:i/>
            <w:iCs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color w:val="808080"/>
        </w:rPr>
        <w:t>19.11.08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INFORMAÇÃO</w:t>
      </w:r>
      <w:r>
        <w:rPr>
          <w:rFonts w:cs="Tahoma" w:ascii="Tahoma" w:hAnsi="Tahoma"/>
        </w:rPr>
        <w:t xml:space="preserve"> – o impresso traz também matérias sobre as matrículas dos alunos de Educação Infantil do Pré-I, Pré-II e EJA, as empresas com débitos tributários que serão excluídas do Simples nacional caso não quitem suas dívidas junto à Prefeitura, dentre outro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 xml:space="preserve">Campeonato de Jet-ski é </w:t>
      </w:r>
    </w:p>
    <w:p>
      <w:pPr>
        <w:pStyle w:val="Heading1"/>
        <w:rPr/>
      </w:pPr>
      <w:r>
        <w:rPr/>
        <w:t>destaque do Boletim Oficial 9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ara adquirir o informativo basta comparecer na Prefeitura, nos demais prédios municipais, </w:t>
      </w:r>
    </w:p>
    <w:p>
      <w:pPr>
        <w:pStyle w:val="TextBody"/>
        <w:rPr/>
      </w:pPr>
      <w:r>
        <w:rPr/>
        <w:t xml:space="preserve">em alguns comércios, bancas de jornal ou acessar a versão eletrônica no </w:t>
      </w:r>
    </w:p>
    <w:p>
      <w:pPr>
        <w:pStyle w:val="TextBody"/>
        <w:rPr/>
      </w:pPr>
      <w:r>
        <w:rPr/>
        <w:t xml:space="preserve">site oficial da Prefeitura </w:t>
      </w:r>
      <w:hyperlink r:id="rId4">
        <w:r>
          <w:rPr>
            <w:rStyle w:val="InternetLink"/>
          </w:rPr>
          <w:t>www.itanhaem.sp.gov.br</w:t>
        </w:r>
      </w:hyperlink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/>
        <w:t>A edição número 93 do Boletim Oficial do Município já está disponível. O informativo destaca como manchete a etapa final do Campeonato Paulista de Jet-ski, que acontecerá nos dias 29 e 30, na Boca da Barra e definirá o melhor piloto do Estado. Além disso, o impresso traz a matéria sobre as matrículas dos alunos de Educação Infantil do Pré-I, Pré-II e para Educação de Jovens e Adultos (EJA)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O informativo aborda também a entrega dos equipamentos agrícolas que beneficiarão os trabalhadores rurais que foram adquiridos pela Prefeitura em parceria com o Governo Federal, as empresas com débitos tributários que serão excluídas do Simples nacional caso não quitem suas dívidas junto à Secretaria Municipal da Fazenda e os mais de 140 Testes da Orelhinha realizados mensalmente na Unidade de Saúde do Jardim Mosteiro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 xml:space="preserve">O periódico destaca ainda a implantação da segunda Farmácia Popular da Baixada Santista, que está sendo instalada no Centro de Atendimento ao Cidadão, no Jardim Sabaúna e a nova técnica chamada Semente Terapia, desenvolvida na Unidade Saúde da Família (USF) do Belas Artes, que tem como objetivo eliminar as cólicas em recém-nascidos. É importante destacar que na seção ‘Fique Ligado' estão disponíveis os telefones dos principais órgãos públicos de Itanhaém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Para adquirir o impresso basta comparecer na Prefeitura, na avenida Washington Luiz, 75, no Centro. O informativo também pode ser encontrado nos demais prédios municipais, em alguns comércios e bancas de jornal. A distribuição é gratuita. Vale lembrar que as pessoas podem acessar a versão eletrônica do informativo, disponível no site oficial da Prefeitura no endereço </w:t>
      </w:r>
      <w:hyperlink r:id="rId5">
        <w:r>
          <w:rPr>
            <w:rStyle w:val="InternetLink"/>
            <w:rFonts w:cs="Tahoma" w:ascii="Tahoma" w:hAnsi="Tahoma"/>
          </w:rPr>
          <w:t>www.itanhaem.sp.gov.br</w:t>
        </w:r>
      </w:hyperlink>
      <w:r>
        <w:rPr>
          <w:rFonts w:cs="Tahoma" w:ascii="Tahoma" w:hAnsi="Tahoma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134" w:right="1134" w:gutter="0" w:header="0" w:top="540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Arial Unicode MS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prensa@itanhaem.sp.gov.br" TargetMode="External"/><Relationship Id="rId3" Type="http://schemas.openxmlformats.org/officeDocument/2006/relationships/hyperlink" Target="http://www.itanhaem.sp.gov.br/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hyperlink" Target="http://www.itanhaem.sp.gov.b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6:56:00Z</dcterms:created>
  <dc:creator>lslara</dc:creator>
  <dc:description/>
  <dc:language>en-US</dc:language>
  <cp:lastModifiedBy>mwsouza</cp:lastModifiedBy>
  <dcterms:modified xsi:type="dcterms:W3CDTF">2008-11-19T18:55:00Z</dcterms:modified>
  <cp:revision>50</cp:revision>
  <dc:subject/>
  <dc:title/>
</cp:coreProperties>
</file>