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bCs/>
          <w:sz w:val="24"/>
        </w:rPr>
        <w:br w:type="textWrapping" w:clear="all"/>
      </w:r>
      <w:r>
        <w:rPr>
          <w:b w:val="false"/>
          <w:bCs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/>
          <w:color w:val="808080"/>
          <w:sz w:val="24"/>
        </w:rPr>
      </w:pPr>
      <w:r>
        <w:rPr>
          <w:b w:val="false"/>
          <w:bCs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Cs/>
          <w:color w:val="0000FF"/>
          <w:sz w:val="24"/>
        </w:rPr>
      </w:pPr>
      <w:hyperlink r:id="rId2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3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9.11.08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</w:rPr>
        <w:t xml:space="preserve">CONCLUSÃO – </w:t>
      </w:r>
      <w:r>
        <w:rPr>
          <w:rFonts w:cs="Tahoma" w:ascii="Tahoma" w:hAnsi="Tahoma"/>
          <w:color w:val="000000"/>
        </w:rPr>
        <w:t>a qualificação tem como objetivo a geração de recursos para a auto-sustentabilidade e a inclusão social produtiv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"/>
        <w:rPr/>
      </w:pPr>
      <w:r>
        <w:rPr/>
        <w:t xml:space="preserve">Curso de Panificação formará mais </w:t>
      </w:r>
    </w:p>
    <w:p>
      <w:pPr>
        <w:pStyle w:val="TextBody"/>
        <w:rPr/>
      </w:pPr>
      <w:r>
        <w:rPr/>
        <w:t>uma turma nesta terça-feira (25)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A certificação acontecerá às 15 horas, nas dependências do Centro de Municipal de Tecnológico de Educação, Cultura e Esportes (CMTECE), localizado na Avenida Condessa de Vimieiros, 1131 no Centro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m o objetivo de gerar recursos para a auto-sustentabilidade e a inclusão social produtiva, envolvendo principalmente a geração de renda das pessoas carentes do Município, o Fundo Social de Solidariedade de Itanhaém, realizará nesta terça-feira (25), às 15 horas, a formatura de 36 alunos do curso de Panificação. O evento acontecerá nas dependências do Centro Municipal Tecnológico de Educação, Cultura e Esportes (CMTECE), localizado na avenida Condessa de Vimieiros, 1.131, no Centr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Desde sua criação, em 2006, o curso que possui carga horária de 44 horas já formou mais de 2 mil pessoas. Na</w:t>
      </w:r>
      <w:r>
        <w:rPr>
          <w:rFonts w:cs="Tahoma" w:ascii="Tahoma" w:hAnsi="Tahoma"/>
          <w:color w:val="000000"/>
        </w:rPr>
        <w:t>s aulas os alunos aprendem a confecção de pães, bolos, tortas e salgados.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Segundo a coordenadora do curso, Maria </w:t>
      </w:r>
      <w:r>
        <w:rPr>
          <w:rFonts w:cs="Tahoma" w:ascii="Tahoma" w:hAnsi="Tahoma"/>
        </w:rPr>
        <w:t xml:space="preserve">Salvadora dos Santos Branco, a qualificação vem para ajudar as pessoas a terem uma </w:t>
      </w:r>
      <w:r>
        <w:rPr>
          <w:rFonts w:cs="Tahoma" w:ascii="Tahoma" w:hAnsi="Tahoma"/>
          <w:color w:val="292526"/>
        </w:rPr>
        <w:t xml:space="preserve">profissão. “O importante é ver que os meus alunos estão progredindo. Esses dias uma ex-aluna me disse que está conseguindo ganhar dinheiro e ajudar no pagamento das contas de casa com a produção de salgados. Isso me deixa muito feliz”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texto2"/>
        <w:rPr/>
      </w:pPr>
      <w:r>
        <w:rPr/>
        <w:t xml:space="preserve">Quem quiser participar do próximo curso que acontece no início de 2009, as matrículas podem ser realizadas de segunda a sexta-feira, das 8 às 12 e das 13 às 17 hora, na cozinha do Fundo Social de Solidariedade, no Centro Municipal Tecnológico de Educação, Cultura e Esportes (CMTECE), na Avenida Condessa de Vimieiros, 1131, no Centro. Para a inscrição é preciso que o interessado se apresente munido do RG e CP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ahoma" w:hAnsi="Tahoma" w:cs="Tahoma"/>
      <w:b/>
      <w:color w:val="00000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12:00Z</dcterms:created>
  <dc:creator>Amalha</dc:creator>
  <dc:description/>
  <dc:language>en-US</dc:language>
  <cp:lastModifiedBy>anlsantos</cp:lastModifiedBy>
  <cp:lastPrinted>2008-11-18T09:41:00Z</cp:lastPrinted>
  <dcterms:modified xsi:type="dcterms:W3CDTF">2008-11-19T20:34:00Z</dcterms:modified>
  <cp:revision>79</cp:revision>
  <dc:subject/>
  <dc:title>FORMATURA - </dc:title>
</cp:coreProperties>
</file>