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/>
          <w:sz w:val="24"/>
        </w:rPr>
        <w:br w:type="textWrapping" w:clear="all"/>
      </w: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/>
          <w:i/>
          <w:iCs/>
          <w:color w:val="0000FF"/>
        </w:rPr>
      </w:pPr>
      <w:hyperlink r:id="rId2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3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9.11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PORTUNIDADE –</w:t>
      </w:r>
      <w:r>
        <w:rPr>
          <w:rFonts w:cs="Tahoma" w:ascii="Tahoma" w:hAnsi="Tahoma"/>
        </w:rPr>
        <w:t xml:space="preserve"> a III Mostra da Oficina de Artes acontecerá a partir desta quinta-feira (20), às 17 hora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Alunos de artes plástica expõem </w:t>
      </w:r>
    </w:p>
    <w:p>
      <w:pPr>
        <w:pStyle w:val="Corpodetexto3"/>
        <w:rPr/>
      </w:pPr>
      <w:r>
        <w:rPr/>
        <w:t>trabalhos no Paço Municipal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/>
      </w:pPr>
      <w:r>
        <w:rPr/>
        <w:t>Os visitantes poderão apreciar quadros produzidos através da técnica do óleo sobre tela, retratando temas convencionais de uma forma mais contemporâne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intuito de proporcionar aos alunos de artes plásticas de Itanhaém a oportunidade de expor seus trabalhos, o departamento de Cultura a partir desta quinta-feira (20), às 17 horas, a III Mostra da Oficina de Artes Plásticas. A exposição acontecerá nas dependências do Paço Municipal, localizado na Avenida Washington Luiz, 75, no Centro, ficando aberta aos visitantes</w:t>
      </w:r>
      <w:r>
        <w:rPr>
          <w:rFonts w:cs="Tahoma" w:ascii="Tahoma" w:hAnsi="Tahoma"/>
          <w:color w:val="000000"/>
        </w:rPr>
        <w:t xml:space="preserve"> de segunda a sexta feira, das 9 às 16 horas, e aos sábados, das 9 às 13 horas, até o dia 20 de dezembr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 evento, os visitantes poderão apreciar quadros produzidos pelos alunos, através da técnica de óleo sobre tela, retratando temas convencionais como flores e animais, de uma forma mais contemporânea. “A proposta deste trabalho é romper com o passado, mostrando a pintura de temas tradicionais de uma forma mais ampla, com total liberdade, sem estar atrelado ao convencional”, afirmou a coordenadora da Oficina Cultural de Artes Plásticas do Departamento de Cultura e professora, Suzana Matt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CURRÍCULO</w:t>
      </w:r>
      <w:r>
        <w:rPr>
          <w:rFonts w:cs="Tahoma" w:ascii="Tahoma" w:hAnsi="Tahoma"/>
        </w:rPr>
        <w:t xml:space="preserve"> – A artista e professora Suzana Mattos exerce a profissão há 30 anos, conquistando muitas medalhas e menções honrosas através de grandes exposições, como: a ‘Primeira Mostra de Artes Contemporâneas Brasileira’, na França, a exposição coletiva ‘Artistas da Aquarela Uptown Housing’, em São Paulo, o ‘Salão de Arte Contemporânea de Sorocaba’, a exposição individual da Secretaria de Estado da Cultura, além da coletiva de acervo ‘Galeria de Arte’, em Curitiba, e do Salão de Artes Plásticas Benedicto Calixto, em Itanhaém, entre outras.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color w:val="000000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0:00Z</dcterms:created>
  <dc:creator>Amalha</dc:creator>
  <dc:description/>
  <dc:language>en-US</dc:language>
  <cp:lastModifiedBy>lslara</cp:lastModifiedBy>
  <cp:lastPrinted>2008-11-19T09:45:00Z</cp:lastPrinted>
  <dcterms:modified xsi:type="dcterms:W3CDTF">2008-11-27T12:05:00Z</dcterms:modified>
  <cp:revision>51</cp:revision>
  <dc:subject/>
  <dc:title>MOSTRA – a exposição tem como objetivo proporcionar aos alunos de artes plásticas a oportunidade de expor seus trabalhos</dc:title>
</cp:coreProperties>
</file>