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4.1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OBILIZAÇÂO</w:t>
      </w:r>
      <w:r>
        <w:rPr>
          <w:rFonts w:cs="Tahoma" w:ascii="Tahoma" w:hAnsi="Tahoma"/>
        </w:rPr>
        <w:t xml:space="preserve"> – todo o leite arrecadado será repassado para as crianças usuárias do Centro</w:t>
      </w:r>
      <w:r>
        <w:rPr>
          <w:rFonts w:cs="Tahoma" w:ascii="Tahoma" w:hAnsi="Tahoma"/>
          <w:color w:val="000000"/>
        </w:rPr>
        <w:t xml:space="preserve"> de Infectologia de Itanhaém (CINI)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Município promove caminhada no Dia Mundial da Luta Contra a AID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participar, basta comparecer a partir às 10 horas </w:t>
      </w:r>
      <w:r>
        <w:rPr>
          <w:color w:val="000000"/>
        </w:rPr>
        <w:t xml:space="preserve">no posto de troca que será implantado na avenida Vicente de Carvalho, com a avenida Presidente Kennedy, na Praia dos Sonhos, levando </w:t>
      </w:r>
      <w:r>
        <w:rPr/>
        <w:t>pacotes ou latas de leite em pó integral, para trocar por uma das 300 camisetas do evento</w:t>
      </w:r>
    </w:p>
    <w:p>
      <w:pPr>
        <w:pStyle w:val="Ec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Ecmso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No dia 1° de dezembro é celebrado o Dia Mundial da Luta Contra a Aids, que neste ano terá como tema “Sexo não tem idade. Proteção também não”, e em comemoração a esta data, a Secretaria Municipal de Saúde, por meio do Programa Municipal de Doenças Sexualmente Transmissíveis (DST/AIDS), irá promover uma campanha em prol as crianças usuárias do Centro de Infectologia de Itanhaém (CINI).</w:t>
      </w:r>
    </w:p>
    <w:p>
      <w:pPr>
        <w:pStyle w:val="Ecmso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Ecmsobodytext2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Para participar da caminhada, basta comparecer a partir às 10 horas </w:t>
      </w:r>
      <w:r>
        <w:rPr>
          <w:rFonts w:cs="Tahoma" w:ascii="Tahoma" w:hAnsi="Tahoma"/>
          <w:color w:val="000000"/>
        </w:rPr>
        <w:t xml:space="preserve">no posto de troca que será implantado na avenida Vicente de Carvalho, com a avenida Presidente Kennedy, na Praia dos Sonhos, levando </w:t>
      </w:r>
      <w:r>
        <w:rPr>
          <w:rFonts w:cs="Tahoma" w:ascii="Tahoma" w:hAnsi="Tahoma"/>
        </w:rPr>
        <w:t>pacotes ou latas de leite em pó integral, para trocar por uma das 300 camisetas do evento.</w:t>
      </w:r>
      <w:r>
        <w:rPr>
          <w:rFonts w:cs="Tahoma" w:ascii="Tahoma" w:hAnsi="Tahoma"/>
          <w:color w:val="000000"/>
        </w:rPr>
        <w:t xml:space="preserve"> Não serão aceitos leite modificado. A saída será às 11h30 e os caminhantes seguirão até a Praça Narciso de Andrade, no Centro Histórico.</w:t>
      </w:r>
    </w:p>
    <w:p>
      <w:pPr>
        <w:pStyle w:val="Ecmsobodytext2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Ecmso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A partir das 13 horas os profissionais da saúde farão um pedágio, na Ladeira, próximo ao Centro Histórico, com a distribuição de preservativos e panfletos. Vale ressaltar que todo alimento arrecadado será repassado as crianças usuárias do CINI portadoras de doenças infectocontagiosas, como tuberculose, hanseníase, AIDS, DST, toxoplasmose e chag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96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OAÇÃO</w:t>
      </w:r>
      <w:r>
        <w:rPr>
          <w:rFonts w:cs="Tahoma" w:ascii="Tahoma" w:hAnsi="Tahoma"/>
        </w:rPr>
        <w:t xml:space="preserve"> - A arrecadação de leite em pó para as crianças que não podem ser amamentadas pelas mães portadoras do vírus HIV, acolhidas no CINI é constante. Portanto, as doações também podem ser realizadas doações na própria sede do serviço, de segunda a sexta-feira, das 9 às 17 horas,  na Rua Jacome Farjafo, 19, Centro. Informações pelo telefone 3426-3350. </w:t>
      </w:r>
    </w:p>
    <w:p>
      <w:pPr>
        <w:pStyle w:val="Ecmsobodytext2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spacing w:before="120" w:after="120"/>
        <w:jc w:val="center"/>
        <w:rPr/>
      </w:pP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Ecmso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Ecmso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2">
    <w:name w:val="ec_mso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1:00Z</dcterms:created>
  <dc:creator>lslara</dc:creator>
  <dc:description/>
  <dc:language>en-US</dc:language>
  <cp:lastModifiedBy>mwsouza</cp:lastModifiedBy>
  <dcterms:modified xsi:type="dcterms:W3CDTF">2008-11-27T13:02:00Z</dcterms:modified>
  <cp:revision>26</cp:revision>
  <dc:subject/>
  <dc:title/>
</cp:coreProperties>
</file>