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i/>
          <w:i/>
          <w:iCs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o encontro que reunirá representantes dos nove municípios da Baixada Santista, tem como objetivo discutir sobre a inserção</w:t>
      </w:r>
      <w:r>
        <w:rPr>
          <w:rStyle w:val="Textomateriaconteudojbs01"/>
          <w:rFonts w:cs="Tahoma" w:ascii="Tahoma" w:hAnsi="Tahoma"/>
        </w:rPr>
        <w:t xml:space="preserve"> dos alunos com necessidades especiais</w:t>
      </w:r>
      <w:r>
        <w:rPr>
          <w:rStyle w:val="Textomateriaconteudojbs01"/>
          <w:rFonts w:cs="Tahoma" w:ascii="Tahoma" w:hAnsi="Tahoma"/>
          <w:b/>
        </w:rPr>
        <w:t xml:space="preserve"> </w:t>
      </w:r>
      <w:r>
        <w:rPr>
          <w:rStyle w:val="Textomateriaconteudojbs01"/>
          <w:rFonts w:cs="Tahoma" w:ascii="Tahoma" w:hAnsi="Tahoma"/>
        </w:rPr>
        <w:t>no mercado de trabalho</w:t>
      </w:r>
    </w:p>
    <w:p>
      <w:pPr>
        <w:pStyle w:val="Normal"/>
        <w:jc w:val="both"/>
        <w:rPr>
          <w:rStyle w:val="Textomateriaconteudojbs01"/>
          <w:rFonts w:ascii="Tahoma" w:hAnsi="Tahoma" w:cs="Tahoma"/>
          <w:b/>
          <w:b/>
        </w:rPr>
      </w:pPr>
      <w:r>
        <w:rPr/>
      </w:r>
    </w:p>
    <w:p>
      <w:pPr>
        <w:pStyle w:val="Corpodetexto3"/>
        <w:rPr>
          <w:sz w:val="44"/>
        </w:rPr>
      </w:pPr>
      <w:r>
        <w:rPr>
          <w:sz w:val="44"/>
        </w:rPr>
        <w:t xml:space="preserve">Itanhaém sedia Fórum </w:t>
      </w:r>
    </w:p>
    <w:p>
      <w:pPr>
        <w:pStyle w:val="Corpodetexto3"/>
        <w:rPr/>
      </w:pPr>
      <w:r>
        <w:rPr>
          <w:sz w:val="44"/>
        </w:rPr>
        <w:t>Permanente de Educação Inclusiva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acontecerá nesta quarta-feira (26), a partir das 9 horas na Escola Municipal Noemia Salles Padovan situada na rua L s/n no Guapirang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Com o objetivo de </w:t>
      </w:r>
      <w:r>
        <w:rPr>
          <w:rStyle w:val="Textomateriaconteudojbs01"/>
          <w:rFonts w:cs="Tahoma" w:ascii="Tahoma" w:hAnsi="Tahoma"/>
        </w:rPr>
        <w:t>promover um amplo debate sobre a ‘Educação inclusiva’, discutindo sobre a inserção dos alunos com necessidades especiais</w:t>
      </w:r>
      <w:r>
        <w:rPr>
          <w:rStyle w:val="Textomateriaconteudojbs01"/>
          <w:rFonts w:cs="Tahoma" w:ascii="Tahoma" w:hAnsi="Tahoma"/>
          <w:b/>
        </w:rPr>
        <w:t xml:space="preserve"> </w:t>
      </w:r>
      <w:r>
        <w:rPr>
          <w:rStyle w:val="Textomateriaconteudojbs01"/>
          <w:rFonts w:cs="Tahoma" w:ascii="Tahoma" w:hAnsi="Tahoma"/>
        </w:rPr>
        <w:t>no mercado de trabalho, o Governo Municipal de Itanhaém, através da secretaria de Educação, Cultu</w:t>
      </w:r>
      <w:r>
        <w:rPr>
          <w:rFonts w:cs="Tahoma" w:ascii="Tahoma" w:hAnsi="Tahoma"/>
        </w:rPr>
        <w:t xml:space="preserve">ra e Esportes, realizará nesta quarta-feira (26), a partir das 9 horas, nas dependências da E.M. Noêmia Salles Padovan, o Fórum Permanente de Educação Inclusiva da Região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evento que acontece mensalmente, em diferentes municípios da Baixada Santista, reunirá professores, diretores, coordenadores, ONG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 público em ger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as cidades de Cubatão, Santos, Mongaguá, Guarujá, Bertioga, São Vicente, Praia Grande, Peruíbe, além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ortunidade serão ministradas palestras com diversos temas, como ‘O mercado de trabalho/ Pessoas com deficiências’, ‘A intermediação da mão de obra para pessoas com deficiência em Itanhaém’ e ‘Aquisição de Benefícios e Prestação Continuada (BPC), além do depoimento do ex-aluno da E.M. Leonor Mendes de Barros, Célio Roberto de Souza, de 25 anos, que conseguiu vencer a barreira do preconceito e hoje atua no mercado de trabalho como promotor de vendas da loja de conveniência de um posto de combustíve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discussão sobre a inserção das pessoas com necessidades especiais no mercado de trabalho visa defender o processo de transformação da sociedade, atendendo a singularidade humana e a pluralidade cultural. A idéia implica em mudanças políticas, econômicas e sociais, além da defesa da cultura da diversidade em oposição à cultura do preconceito, com base nos direitos humanos fundamentais de igualdade, participação, solidariedade e liberda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encontro, os educadores poderão apreciar a ‘Dança de Cadeirantes’ e a ‘Dança de deficientes auditivos’ dos alunos do Projeto Lugar ao Sol, além de apresentação musical dos alunos do Centro de Orientação de Deficientes de Itanhaém (CODI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órum é um canal de diálogo autônomo entre aqueles que trabalham com inclusão, desde os professores até o Governo, estabelecendo políticas públicas. As principais estratégias utilizadas por seus dirigentes nas reuniões são o estudo e a reflexão sobre teorias, legislação e práticas de trabalhos institucionais voltados a Educação Espe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diretora municipal de ensino Luci Zanella, o Fórum vem contribuir para o fortalecimento das políticas públicas do município. “O grande desafio está no desenvolvimento das potencialidades e criatividades das pessoas com deficiência, para que possam ser inseridas no mercado de trabalho, sem discriminação e igualdade de condições com as demais pessoas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órum Permanente de Educação Inclusiva da Região Metropolitana da Baixada Santista acontecerá </w:t>
      </w:r>
      <w:r>
        <w:rPr>
          <w:rFonts w:cs="Tahoma" w:ascii="Tahoma" w:hAnsi="Tahoma"/>
          <w:iCs/>
        </w:rPr>
        <w:t>na E.M. Noemia Salles Padovan, situada na avenida Orlado Diz, s/nº, no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FERÊNCIA</w:t>
      </w:r>
      <w:r>
        <w:rPr>
          <w:rFonts w:cs="Tahoma" w:ascii="Tahoma" w:hAnsi="Tahoma"/>
        </w:rPr>
        <w:t xml:space="preserve"> - Em Itanhaém, o Projeto que visa melhorar a qualidade de vida dos portadores de necessidades especiais, valorizando suas potencialidades, é o Lugar ao Sol, que atende aproximadamente cerca de 130 alunos, entre crianças, adolescentes e adultos, através de atividades físicas, esportivas, culturais e recreativas, buscando a emancipação e integração do grupo no cotidiano social, educacional e profissional, além de realizar acompanhamento fisioterápico, fonoaudiólogo, psicológico e de assistência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aber maiores informações sobre o projeto Lugar ao Sol, basta comparecer no Centro Municipal Tecnológico de Educação, Cultura e Esportes (CMTECE), na Avenida Condessa de Vimieiros, 1131, Centro, em Itanhaém, das 8 às 17 horas, de segunda a sexta-feira. O telefone para contato é o 3421-1700 ramal 176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do ev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6"/>
        <w:gridCol w:w="558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o M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 de Trabalho/ Pessoas com deficiência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iana Maria C. Morais/ Diretora do PA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ntermediação da mão de obra para pessoas com deficiências em Itanhaém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 Maria Silvia Paiva de Souza – Assistente Soci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isição de Benefícios Prestação Continuada (BPC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s Alexandre França - Auto posto Por do S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imento sobre a experiência de empregar um portador de necessidade especial na empres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h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se Rossmann Dominiske - Professora de Educação Especi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imento sobre a inserção de alunos no mercado de trabalh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materiaconteudojbs01">
    <w:name w:val="texto-materia-conteudojbs-0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38"/>
      <w:szCs w:val="3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2:00Z</dcterms:created>
  <dc:creator>Amalha</dc:creator>
  <dc:description/>
  <dc:language>en-US</dc:language>
  <cp:lastModifiedBy>lslara</cp:lastModifiedBy>
  <cp:lastPrinted>2008-11-24T15:55:00Z</cp:lastPrinted>
  <dcterms:modified xsi:type="dcterms:W3CDTF">2008-11-25T20:20:00Z</dcterms:modified>
  <cp:revision>97</cp:revision>
  <dc:subject/>
  <dc:title>EDUCAÇÃO – </dc:title>
</cp:coreProperties>
</file>