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11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MÓRIA – </w:t>
      </w:r>
      <w:r>
        <w:rPr>
          <w:rFonts w:cs="Tahoma" w:ascii="Tahoma" w:hAnsi="Tahoma"/>
          <w:bCs/>
        </w:rPr>
        <w:t>p</w:t>
      </w:r>
      <w:r>
        <w:rPr>
          <w:rFonts w:cs="Tahoma" w:ascii="Tahoma" w:hAnsi="Tahoma"/>
        </w:rPr>
        <w:t xml:space="preserve">ara a manifestação, os alunos da 8ª série apresentarão famosos contos através de peças teatrais, como ‘A cartomante’, ‘Noite de Almirante’ e ‘Apólogo’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Escola Municipal faz </w:t>
      </w:r>
    </w:p>
    <w:p>
      <w:pPr>
        <w:pStyle w:val="TextBody"/>
        <w:rPr>
          <w:sz w:val="44"/>
        </w:rPr>
      </w:pPr>
      <w:r>
        <w:rPr>
          <w:sz w:val="44"/>
        </w:rPr>
        <w:t>homenagem a Machado de Assis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2"/>
        <w:rPr/>
      </w:pPr>
      <w:r>
        <w:rPr/>
        <w:t>O evento acontecerá nesta sexta-feira (28), das 10 às 12 horas, na E.M. Bernardino de Souza Pereira, localizada na rua Iguaçu, s/n, no Jardim Corumbá.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emoração ao ano em que é celebrado o centenário da memória do escritor brasileiro, Machado de Assis, os alunos da 8ª série da E.M. Bernardino de Souza Pereira realizarão nesta sexta-feira (28), das 10 às 12 horas, uma homenagem ao autor mais conhecido no mundo da literatura e fundador da Academia Brasileira de Letras. O evento acontecerá na rua Iguaçu, s/n, no Jardim Corumbá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 manifestação, os alunos apresentarão famosos contos através de peças teatrais, como ‘A cartomante’, ‘Noite de Almirante’ e ‘Apologo’. As atividades foram trabalhadas pela professora de Língua Portuguesa Daniela Mendes, que durante o trimestre escolar, enfatizou por meio das obras literárias o comportamento humano na socie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diretora da escola, Marlene Camillo da Silva, este trabalho com as obras de Machado de Assis é muito importante no aprendizado dos alunos. “Teatro é tudo de bom. Traz diversão, e ao mesmo tempo informação. Estudar Machado de Assis traz a união do grupo e conhecimento cultur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highlight w:val="yellow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4:00Z</dcterms:created>
  <dc:creator>Amalha</dc:creator>
  <dc:description/>
  <dc:language>en-US</dc:language>
  <cp:lastModifiedBy>lslara</cp:lastModifiedBy>
  <dcterms:modified xsi:type="dcterms:W3CDTF">2008-11-25T20:06:00Z</dcterms:modified>
  <cp:revision>51</cp:revision>
  <dc:subject/>
  <dc:title>Em comemoração ao centenário de Machado de Assis, a Escola Municipal Bernardino de Souza Pereira fará nesta quarta-feira (26), das 10 às 12 horas uma homenagem ao autor mais conhecido do mundo da l</dc:title>
</cp:coreProperties>
</file>