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5.11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FAMÍLIA</w:t>
      </w:r>
      <w:r>
        <w:rPr>
          <w:rFonts w:cs="Tahoma" w:ascii="Tahoma" w:hAnsi="Tahoma"/>
        </w:rPr>
        <w:t xml:space="preserve"> - a competição será realizada nos dias 29 e 30 de novembro, a partir das 10 horas, na Boca da B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Irmãos representam Itanhaém </w:t>
      </w:r>
    </w:p>
    <w:p>
      <w:pPr>
        <w:pStyle w:val="TextBody"/>
        <w:rPr/>
      </w:pPr>
      <w:r>
        <w:rPr/>
        <w:t>no Campeonato Paulista de Jet-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Dentre outras categorias, Renata lidera a Runabout Feminino e Supercourse Expert e </w:t>
      </w:r>
    </w:p>
    <w:p>
      <w:pPr>
        <w:pStyle w:val="Corpodetexto2"/>
        <w:rPr/>
      </w:pPr>
      <w:r>
        <w:rPr/>
        <w:t xml:space="preserve">ocupa o 3º lugar na Runabout 1.600 modified. Já o irmão Roberto, é o vice-lider </w:t>
      </w:r>
    </w:p>
    <w:p>
      <w:pPr>
        <w:pStyle w:val="Corpodetexto2"/>
        <w:rPr/>
      </w:pPr>
      <w:r>
        <w:rPr/>
        <w:t>na Supercourse Expert, o 3º na Runabout Junior e o 4º na Supercourse Jun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foi escolhida para receber a última etapa do Campeonato Paulista de Jet-Ski, nos dias 29 e 30. Os irmãos Renata e Roberto Maynard, ambos da equipe Papergraf/BRP SeaDoo, estarão representando o Município e prometem fazer bonito. A irmã mais velha, de 17 anos, afirma que realizar uma final de campeonato na cidade de coração é uma grande responsabilidade. “Competir em casa tem um gostinho especial. Meu objetivo é levar ao pódio uma mulher itanhaense. Será um prazer correr aqui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erto Maynard, de 15 anos, conta que os dois pilotos de jet-ski têm que dividir o tempo entre os estudos, a vida pessoal, lazer, academia e o esporte, dedicando os dias da semana para a escola e os finais de semana para os treinos. “Estou ansioso e confiante. Competir em casa será muito bom, pois conto com a torcida da família e dos amigos, mas ao mesmo tempo fica o dever de conseguir a vitóri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Renata conta que desde pequenos os dois irmãos já acompanhavam os treinos e competições da família. “O que no início era apenas brincadeira se transformou em paixão. Nós dois assistíamos as corridas do meu pai na represa de Guarapiranga e adorávamos. Depois começamos a participar das tomadas de tempo e fomos percebendo que conseguíamos boas colocações. A partir daí começou a nossa história com o jet-ski”. E o irmão acrescenta “Em 2006 assisti ao Campeonato de Jet-ski em Itanhaém e adorei. Foi neste momento que o espírito de corrida nasceu dentro de mi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destacar que no Campeonato Paulista de Jet-Ski, Renata lidera nas categorias Runabout Feminino e Supercourse Expert, além de ocupar o 3º lugar na Runabout 1.600 modified, e 7º na Supercourse Professional. Já o companheiro de equipe, o irmão Roberto, é o vice-lider na Supercourse Expert, 3ª na Runabout Junior, 4º na Supercourse Junior e 5º na Supercourse Profess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TROFÉUS -</w:t>
      </w:r>
      <w:r>
        <w:rPr>
          <w:rFonts w:cs="Tahoma" w:ascii="Tahoma" w:hAnsi="Tahoma"/>
        </w:rPr>
        <w:t xml:space="preserve"> Os dois iniciaram profissionalmente no esporte há apenas dois anos, mas já conquistaram diversos prêmios. Renata foi Campeã Paulista em 2007 na categoria Supercourse Novatos; vice-campeã no Campeonato Mundial de Jet-Ski – IJSBA, realizada nos Estados Unidos, também em 2007; obteve o terceiro lugar no Campeonato Brasileiro em 2007 e foi vice-campeã em 2008. Já o caçula conquistou o terceiro lugar no campeonato Mundial de Jet-Ski – IJSBA, em 2007; foi vice-campeão no Campeonato Brasileiro, em 2008; obteve o terceiro lugar no Open Sea, 58km mar aberto, competição internacional realizada neste ano no Guarujá, d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MPETIÇÃO –</w:t>
      </w:r>
      <w:r>
        <w:rPr>
          <w:rFonts w:cs="Tahoma" w:ascii="Tahoma" w:hAnsi="Tahoma"/>
        </w:rPr>
        <w:t xml:space="preserve"> O Campeonato Paulista de Jet-Ski será realizado no sábado (29) e no domingo (30), a partir das 10 horas, na Boca da Barra. No torneio, que definirá o melhor do Estado, mais de 50 pilotos estarão competindo em 14 categorias e prometem trazer muita diversão e adrenalina ao públ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5"/>
        </w:rPr>
        <w:t>Vale lembra que j</w:t>
      </w:r>
      <w:r>
        <w:rPr>
          <w:rFonts w:cs="Tahoma" w:ascii="Tahoma" w:hAnsi="Tahoma"/>
        </w:rPr>
        <w:t>á foram realizadas sete etapas do Torneio e nesta ultima serão premiados os cinco primeiros colocados de cada categoria, além de definir quem será o campeão paulista e o vice, levando em consideração o resultado total das etap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lém dos irmãos Maynard, Luciano Valente da equipe Brave/RV Segurança, que lidera a categoria Freestyle amador, e Nicolas Fábrega do time </w:t>
      </w:r>
      <w:r>
        <w:rPr>
          <w:rFonts w:cs="Tahoma" w:ascii="Tahoma" w:hAnsi="Tahoma"/>
          <w:szCs w:val="15"/>
        </w:rPr>
        <w:t>Inmetra/Medicina do Trabalho, na categoria Supercourse Junior (menores de 18 anos), estarão representando 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mpeonato Paulista de Jet-ski é uma realização do Governo Municipal de Itanhaém, com a organização da Liga Paulista de Jet-ski. Apoio da SeaDoo BRP, RV Segurança, Itanhaém Iate Clube, Casarini SeaDoo, Jetco, Mormaii, Papergraf, Jet Traction e TVB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59:00Z</dcterms:created>
  <dc:creator>mwsouza</dc:creator>
  <dc:description/>
  <dc:language>en-US</dc:language>
  <cp:lastModifiedBy>mwsouza</cp:lastModifiedBy>
  <dcterms:modified xsi:type="dcterms:W3CDTF">2008-11-25T21:35:00Z</dcterms:modified>
  <cp:revision>161</cp:revision>
  <dc:subject/>
  <dc:title>Para fechar em grande estilo o Campeonato Paulista de Jet-Ski</dc:title>
</cp:coreProperties>
</file>